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брание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(шест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9 февраля 2018 года № 150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римерной Программы нормотворческой работы Собрания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</w:rPr>
      </w:pPr>
      <w:r>
        <w:rPr>
          <w:b/>
        </w:rPr>
        <w:t>на 2018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4 Порядка  разработки, принятия и вступления в силу решений Собрания депутатов муниципального образования «Пинежский муниципальный район» и в целях системной нормотворческой деятельности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имерную Программу нормотворческой работы Собрания депутатов муниципального образования «Пинежский муниципальный район» шестого созыва на 2018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брания депутатов, Совета Собрания, главы муниципального образования «Пинежский муниципальный район», прокурора Пинежского района, Пинежской территориальн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«Пинежский муниципальный район» шестого созыва на 2018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мерную Программу нормотворческой работы  Собрания депутатов муниципального образования «Пинежский муниципальный район» шестого созыва на 2018 год  главе  муниципального  образования  «Пинежский муниципальный район», депутатам  и  представительным  органам 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Утверждена:</w:t>
      </w:r>
    </w:p>
    <w:p>
      <w:pPr>
        <w:pStyle w:val="Style17"/>
        <w:spacing w:before="0" w:after="0"/>
        <w:jc w:val="right"/>
        <w:rPr/>
      </w:pPr>
      <w:r>
        <w:rPr>
          <w:b/>
        </w:rPr>
        <w:t>Решением  Собрания депутатов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Пинежский район»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 xml:space="preserve">от «09» февраля 2018 г. № 150 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b/>
        </w:rPr>
        <w:t>ПРИМЕРНАЯ ПРОГРАММ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работы Собрания депутатов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шестого созыв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018 год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46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2"/>
        <w:gridCol w:w="6818"/>
        <w:gridCol w:w="2880"/>
        <w:gridCol w:w="43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представление прое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, ответственная за прохождение проекта  нормативного правового 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организации и проведении выборов Президента Российской Федерации в 2018 году. О новом порядке голосования на выборах Президента РФ по месту на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создании условий для обеспечения жителей труднодоступных и малонаселенных пунктов Пинежского района услугами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 xml:space="preserve">Комиссия по экономической политике и малому бизнесу, </w:t>
            </w: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о работе Собрания депутатов муниципального образования «Пинежский муниципальный район»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едоставления мер социальной поддержки отдельных категорий квалифицированных специалистов, финансируемых из бюджета муниципального образования 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Совместное заседание  комиссии по этике, регламенту и правовым вопросам, комиссии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реализации проекта «Формирование современной городской среды» сельских поселений муниципального образования «Пинежский муниципальный район» в 2017 и 2018 г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Об  утверждении  примерной Программы нормотворческой работы Собрания депутатов муниципального образования «Пинежский муниципальный район» шестого созыва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и пассажирских перевозок, содержании автомобильных дорог и тротуаров, ледовых переправ на территории муниципального образования «Пинежский муниципальный район» за 2017 год и плановые мероприятия на 2018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заместителя главы администрации муниципального образования «Пинежский муниципальный район» по социальным вопросам о создании условий для оказания медицинской помощи населению на территории муниципального образования «Пинежский муниципальный район» за 2017 год и предложения по созданию указанных  условий на 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,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тчет </w:t>
            </w:r>
            <w:r>
              <w:rPr>
                <w:rFonts w:cs="Tahoma"/>
                <w:lang w:eastAsia="zxx" w:bidi="zxx"/>
              </w:rPr>
              <w:t>должностного лица о деятельности  о</w:t>
            </w:r>
            <w:r>
              <w:rPr/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ahoma"/>
                <w:lang w:eastAsia="zxx" w:bidi="zxx"/>
              </w:rPr>
              <w:t>перед Собранием депутатов муниципального образования «Пинежский муниципальный район»</w:t>
            </w:r>
            <w:r>
              <w:rPr/>
              <w:t xml:space="preserve"> за 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МВД Росс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Пинежскому район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деятельности Контрольно-счетной комиссии Пинежского муниципального района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онтрольно-счетная комиссия Пинежского муниципального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системе обращения с твердыми бытовыми отходами на территории Пинеж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Министерство  природных ресурсов и ЛПК Правительства Архангельской области, 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районном бюджете на 2018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начальника комитета по экономическому развитию и прогнозированию администрации  МО «Пинежский район»  о работе комитета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  «Пинежский район</w:t>
            </w:r>
            <w:r>
              <w:rPr>
                <w:bCs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о проведенных  спортивных мероприятиях в 2017 году  и развитии массовых видов спорта на территор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районном бюджете на 2018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чет об организации и содержании зимних и летних переправ на территории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тчет об организации летнего отдыха детей в муниципальном образовании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 утверждении отчёта об исполнении районного бюджета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о состоянии и содержании дорог общего пользования, находящихся в муниципальной собственности  </w:t>
            </w:r>
            <w:r>
              <w:rPr/>
              <w:t>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об итогах прохождения отопительного периода 2017-2017 года на территории МО «Пинежский район» </w:t>
            </w:r>
            <w:r>
              <w:rPr/>
              <w:t>и мероприятиях по подготовке к отопительному периоду 2018-2019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МИ и ЖКХ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председателя КУМИ и ЖКХ администрации муниципального образования «Пинежский муниципальный район» о начислении и поступлении в районный бюджет платы за земельные участки, предоставленные в аренду юридическим, физическим лицам и индивидуальным предпринимателям, и о поступлении доходов от сдачи в аренду имущества, находящееся в казне МО «Пинежский район» з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МИ и ЖКХ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Cs/>
              </w:rPr>
              <w:t>Планово-бюджетная комиссия, 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разработки стратегии социально-экономического развития муниципального образования «Пинежский муниципальный район» до 2025 года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еспечение населения альтернативными видами топлива на основе продуктов вторичной переработки древес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се комиссии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   председателя КУМИ и ЖКХ администрации МО «Пинежский район» об эффективном использовании  имущества,  переданного в аренду (оперативное управление, хозяйственное ведение, договор цессии)  ресурсоснабжающим организациям  Пинеж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МИ и ЖКХ администрации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районном бюджете на 2018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готовности предприятий ЖКХ  к отопительному периоду 2018-2019 года  в муниципальном образовании «Пинеж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МИ и ЖКХ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о готовности  образовательных  учреждений  Пинежского района  к  началу  нового  2017 – 2018  учебного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социальной политике и местному самоуправлен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дготовке разработки стратегии социально-экономического развития муниципального образования «Пинежский муниципальный район» до 2025 года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еспечение населения альтернативными видами топлива на основе продуктов вторичной переработки древес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Все комиссии </w:t>
            </w:r>
          </w:p>
        </w:tc>
      </w:tr>
      <w:tr>
        <w:trPr/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вартал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йонном бюджете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Пинеж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/>
              <w:t>Комиссия по этике, регламенту и правовым вопрос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районном бюджете на 2018 г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>
          <w:trHeight w:val="5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 утверждении примерной Программы нормотворческой работы Собрания депутатов МО «Пинежский район» на 2019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с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графике проведения заседаний Собрания депутатов МО «Пинежский район» на 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Вс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формация о реализации проекта «Формирование современной городской среды» сельскими поселениями муниципального образования «Пинежский муниципальный район»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Пинежский район», главы поселений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ые депутатски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КУМИ и ЖКХ  администрации  МО «Пинежский район» о проводимых капитальных ремонтах  жилья в Пинежском районе  в 2018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КУМИ и ЖКХ администрации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Пинежский район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по экономической политике и малому бизнес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user</dc:creator>
  <dc:description/>
  <cp:keywords/>
  <dc:language>en-US</dc:language>
  <cp:lastModifiedBy>1</cp:lastModifiedBy>
  <cp:lastPrinted>2018-01-23T09:56:00Z</cp:lastPrinted>
  <dcterms:modified xsi:type="dcterms:W3CDTF">2018-02-14T11:08:00Z</dcterms:modified>
  <cp:revision>10</cp:revision>
  <dc:subject/>
  <dc:title>Собрание депутатов</dc:title>
</cp:coreProperties>
</file>