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8 года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4 Регламента Собрания депутатов  муниципального образования «Пинежский муниципальный район» и на основании личного заявления депутата от одномандатного избирательного округа № 3 Петухова Сергея Геннадьевича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ункт 2 решения Собрания депутатов муниципального образования «Пинежский муниципальный район» от 14.10.2016г. № 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» следующие дополнени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«5) Петухова Сергея Геннадьевича, депутата от одномандатного избирательного округа № 3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7:00Z</dcterms:created>
  <dc:creator>1</dc:creator>
  <dc:description/>
  <cp:keywords/>
  <dc:language>en-US</dc:language>
  <cp:lastModifiedBy>1</cp:lastModifiedBy>
  <cp:lastPrinted>2018-02-12T16:49:00Z</cp:lastPrinted>
  <dcterms:modified xsi:type="dcterms:W3CDTF">2018-02-12T13:49:00Z</dcterms:modified>
  <cp:revision>4</cp:revision>
  <dc:subject/>
  <dc:title>ПРОЕКТ</dc:title>
</cp:coreProperties>
</file>