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е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9 февраля 2018 года № 15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досрочном прекращении полномочий депутата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по единому избирательному округу от списка Партии «Справедливая Россия» Сенчишина Михаила Васильевич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п. 2 п.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, пп.2 п. 5 статьи 23 Устава муниципального образования «Пинежский муниципальный район»  и на основании личного заявления Сенчишина М.В. от 18 декабря 2017 года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ab/>
        <w:t>1. Досрочно прекратить полномочия депутата Собрания депутатов муниципального образования  «Пинежский муниципальный район» по единому избирательному округу от списка партии «Справедливая Россия» СЕНЧИШИНА МИХАИЛА ВАСИЛЬЕВИЧ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szCs w:val="28"/>
        </w:rPr>
      </w:pPr>
      <w:r>
        <w:rPr>
          <w:rFonts w:cs="Calibri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2:00Z</dcterms:created>
  <dc:creator>user</dc:creator>
  <dc:description/>
  <cp:keywords/>
  <dc:language>en-US</dc:language>
  <cp:lastModifiedBy>1</cp:lastModifiedBy>
  <cp:lastPrinted>2018-02-12T16:50:00Z</cp:lastPrinted>
  <dcterms:modified xsi:type="dcterms:W3CDTF">2018-02-12T13:50:00Z</dcterms:modified>
  <cp:revision>5</cp:revision>
  <dc:subject/>
  <dc:title>Собрание депутатов</dc:title>
</cp:coreProperties>
</file>