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е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09 февраля 2018 года №  15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ПОВА ВЛАДИМИРА ИВАНОВИЧА, водителя легкового автомобиля муниципального казенного учреждения «Хозяйственная служба администрации Пинежского района» за многолетнюю плодотворную работу, добросовестное выполнение трудовых обязанностей, выдающиеся заслуги в профессиональной деятельности и в связи с 60-летием со дня ро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ЛЯКОВУ ВАЛЕНТИНУ ФЕДОРОВНУ, участницу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ЕМАКИНУ НИНУ КАЛИНИЧНУ, участницу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ЗЬМИНУ МАРИЮ ИВАНОВНУ, участницу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РИГОРЬЕВА НИКОЛАЯ ИВАНОВИЧА, участника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АРЧЕНКО ЕЛЕНУ ВИКТОРОВНУ, участницу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ОМИЛОВУ ЛЮБОВЬ НИКОЛАЕВНУ, участницу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ОМИЛОВА ВАСИЛИЯ ПРОКОПЬЕВИЧА, участника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КОРИНУ ГАЛИНУ МИХАЙЛОВНУ, бывшего руководителя Кушкопальского народного хора за активную творческую деятельность, сохранение и пропаганду песенного искусства на Пинежье и в связи с 55-летним юбилеем Кушкопальского народного х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user</dc:creator>
  <dc:description/>
  <cp:keywords/>
  <dc:language>en-US</dc:language>
  <cp:lastModifiedBy>1</cp:lastModifiedBy>
  <cp:lastPrinted>2018-02-14T14:05:00Z</cp:lastPrinted>
  <dcterms:modified xsi:type="dcterms:W3CDTF">2018-02-14T11:06:00Z</dcterms:modified>
  <cp:revision>6</cp:revision>
  <dc:subject/>
  <dc:title>Собрание депутатов</dc:title>
</cp:coreProperties>
</file>