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/>
      </w:pPr>
      <w:r>
        <w:rPr>
          <w:b/>
        </w:rPr>
        <w:t>(очередное пя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мая 2018 года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пятнадца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шестого созыва</w:t>
      </w:r>
    </w:p>
    <w:p>
      <w:pPr>
        <w:pStyle w:val="Heading"/>
        <w:tabs>
          <w:tab w:val="clear" w:pos="708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1 Регламента Собрания депутатов муниципального образования «Пинежский муниципальный район» Собрание депутатов муниципального образования «Пинежский муниципальный район»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/>
        <w:t>1. Утвердить повестку дня очередного пятнадцатого заседания Собрания депутатов муниципального образования «Пинежский муниципальный район» шестого созыва:</w:t>
      </w:r>
    </w:p>
    <w:p>
      <w:pPr>
        <w:pStyle w:val="Heading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6"/>
        <w:gridCol w:w="523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решений очередного четырнадцат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хина Наталья Леонидо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 «О районном бюджете на 2018 год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Тупицына Ольга Пет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Пинежское» Архангельской области, передаваемых в собственность 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нкая Татьяна Дмитрие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еречня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 муниципального образования «Пинежское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ивополенов Виктор Афанасьеви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председателя комитета по управлению муниципальным имуществом и ЖКХ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огнозном плане приватизации муниципального имущества на 2018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ивополенов Виктор Афанасьеви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председателя комитета по управлению муниципальным имуществом и ЖКХ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еречня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 муниципального образования «Кушкопальское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ивополенов Виктор Афанасьеви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председателя комитета по управлению муниципальным имуществом и ЖКХ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нятии проекта решения «О внесении изменений и дополнений в Уста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Зубова Наталья Викторовна</w:t>
            </w:r>
            <w:r>
              <w:rPr/>
              <w:t xml:space="preserve">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юридического отдела администрации муниципального образования «Пинежский муниципальный райо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б Управлении образования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Выучейская Надежд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«Пинежский муниципальный район»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решения постоянной депутатской комиссии по экономической политике и малому бизнесу Собрания депутатов муниципального образования «Пинежский муниципальный район» шестого созыва от 12.04.2018г. «Об избрании председателем постоянной депутатской комиссии по экономической политике и малому бизнесу Собрания депутатов депутата по единому избирательному округу от списка партии ЛДПР Обросову Антонину Андреевну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досрочном прекращении полномочий депутата Собрания депутатов муниципального образования «Пинежский муниципальный район» по одномандатному избирательному округу №3 Петухова Сергея Геннадьевич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 награждении Почетной грамотой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     Н.Л. Шех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9:00Z</dcterms:created>
  <dc:creator>1</dc:creator>
  <dc:description/>
  <cp:keywords/>
  <dc:language>en-US</dc:language>
  <cp:lastModifiedBy>1</cp:lastModifiedBy>
  <cp:lastPrinted>2018-05-21T09:11:00Z</cp:lastPrinted>
  <dcterms:modified xsi:type="dcterms:W3CDTF">2018-05-21T05:13:00Z</dcterms:modified>
  <cp:revision>7</cp:revision>
  <dc:subject/>
  <dc:title>ПРОЕКТ</dc:title>
</cp:coreProperties>
</file>