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я 2018 года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внеочередного четырнадца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шес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внеочередного четырнадцатого заседания Собрания депутатов муниципального образования «Пинежский муниципальный район» шестого созыва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внеочередного четырнадцатого заседания Собрания депутатов муниципального образования «Пинежский муниципальный район» шестого созыва принять к сведению. 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4:00Z</dcterms:created>
  <dc:creator>user</dc:creator>
  <dc:description/>
  <cp:keywords/>
  <dc:language>en-US</dc:language>
  <cp:lastModifiedBy>1</cp:lastModifiedBy>
  <cp:lastPrinted>2017-12-26T09:39:00Z</cp:lastPrinted>
  <dcterms:modified xsi:type="dcterms:W3CDTF">2018-05-16T10:06:00Z</dcterms:modified>
  <cp:revision>3</cp:revision>
  <dc:subject/>
  <dc:title>Собрание депутатов</dc:title>
</cp:coreProperties>
</file>