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брание депутатов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Пинежский муниципальный район» (шестого созыва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очередное пятнадцатое заседа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18 мая 2018 года № 17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. Карпогор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 муниципальной собственности муниципального образования «Пинежский муниципальный район» Архангельской области, передаваемых в собственность муниципального образования «Пинежское» Архангельской области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татьи 85 Федерального закона от 06 октября 2003 года № 131-ФЗ «Об общих принципах организации местного самоуправления в Российской Федерации» и на основании пункта 2.2 Положения о порядке управления и распоряжения имуществом, принадлежащим на праве собственности муниципальному образованию «Пинежский муниципальный  район», утвержденного решением Собрания депутатов муниципального образования «Пинежский муниципальный район» от 20 мая 2010 года № 157, Собрание депутатов муниципального образования «Пинежский муниципальный район» шестого созыва </w:t>
      </w:r>
      <w:r>
        <w:rPr>
          <w:rFonts w:cs="Times New Roman" w:ascii="Times New Roman" w:hAnsi="Times New Roman"/>
          <w:bCs w:val="false"/>
          <w:sz w:val="28"/>
          <w:szCs w:val="28"/>
        </w:rPr>
        <w:t>РЕШАЕТ: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еречень объектов муниципальной собственности муниципального образования «Пинежский муниципальный район» Архангельской области, передаваемых в собственность муниципального образования «Пинежское» Архангельской области </w:t>
      </w:r>
      <w:r>
        <w:rPr>
          <w:bCs/>
          <w:sz w:val="28"/>
          <w:szCs w:val="28"/>
        </w:rPr>
        <w:t xml:space="preserve">(прилагается). </w:t>
      </w:r>
    </w:p>
    <w:p>
      <w:pPr>
        <w:pStyle w:val="ConsTitle"/>
        <w:widowControl/>
        <w:ind w:right="0"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Настояще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 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                                                      Н.Л. Шехина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jc w:val="left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А.С. Чечулин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  <w:gridCol w:w="6120"/>
      </w:tblGrid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решению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Собрания депутатов муниципального образования «Пинежский муниципальный район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t>от 18 мая 2018 года  № 177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ind w:firstLine="36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ъектов муниципальной собственности муниципального образования «Пинежский муниципальный район» Архангельской области,  передаваемых  в собственность муниципального образования «Пинежское» Арханге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2"/>
        <w:gridCol w:w="1080"/>
        <w:gridCol w:w="1620"/>
        <w:gridCol w:w="900"/>
        <w:gridCol w:w="2340"/>
        <w:gridCol w:w="2700"/>
        <w:gridCol w:w="1980"/>
        <w:gridCol w:w="1260"/>
        <w:gridCol w:w="1260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дентифи - кационный </w:t>
              <w:softHyphen/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предпри-ятия,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учрежде-ния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в ОКП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Коды признак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предприятия,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учреждения,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имуществ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Юридический адрес,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е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имуще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Укрупнённая специализация,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назначение</w:t>
            </w:r>
          </w:p>
          <w:p>
            <w:pPr>
              <w:pStyle w:val="Normal"/>
              <w:spacing w:before="20" w:after="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Остаточная, балансовая стоимость основных фондов по состоянию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на 01.04.2018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Среднеспи-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сочная числен-ность персонала по состоянию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01.04.2018 </w:t>
            </w:r>
          </w:p>
        </w:tc>
      </w:tr>
      <w:tr>
        <w:trPr>
          <w:trHeight w:val="225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- ство</w:t>
            </w:r>
          </w:p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ведомство, груп-пировка)</w:t>
            </w:r>
          </w:p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softHyphen/>
              <w:t>в ОКО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Территория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в ОКТ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деятель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и в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ОКВЭД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6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648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жарный водоем,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реестровый номер 1-008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4621, Архангельская область, Пинежский район, д. Труф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ля обеспечения первичных мер по тушению пож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left="11120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14:00Z</dcterms:created>
  <dc:creator>1</dc:creator>
  <dc:description/>
  <cp:keywords/>
  <dc:language>en-US</dc:language>
  <cp:lastModifiedBy>1</cp:lastModifiedBy>
  <cp:lastPrinted>2014-08-19T16:07:00Z</cp:lastPrinted>
  <dcterms:modified xsi:type="dcterms:W3CDTF">2018-05-16T10:55:00Z</dcterms:modified>
  <cp:revision>6</cp:revision>
  <dc:subject/>
  <dc:title>С О Б Р А Н И Е  Д Е П У Т А Т О В </dc:title>
</cp:coreProperties>
</file>