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инежский муниципальный район» (шес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очередное пятнадца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8 мая 2018 года  № 17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Кушкопальское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татьи 85 Федерального закона от 06 октября 2003 года № 131-ФЗ «Об общих принципах организации местного самоуправления в Российской Федерации» и на основании пункта 2.2 Положения о порядке управления и распоряжения имуществом, принадлежащим на праве собственности муниципальному образованию «Пинежский муниципальный  район», утвержденного решением Собрания депутатов муниципального образования «Пинежский муниципальный район» от 20 мая 2010 года № 157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Кушкопальское» Архангельской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С. Чечул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10"/>
        <w:gridCol w:w="831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 «Пинеж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 18 мая 2018 года  № 17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ов муниципальной собственности муниципального образования «Пинежский муниципальный район» Архангельской области,  передаваемых  в  собственность муниципального образования «Кушкопальско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1080"/>
        <w:gridCol w:w="1620"/>
        <w:gridCol w:w="900"/>
        <w:gridCol w:w="2340"/>
        <w:gridCol w:w="2700"/>
        <w:gridCol w:w="2160"/>
        <w:gridCol w:w="1260"/>
        <w:gridCol w:w="126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 - кационный </w:t>
              <w:softHyphen/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-ят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-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П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изна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ённая специализац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Normal"/>
              <w:spacing w:before="2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, балансовая стоимость основных фондов по состоянию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1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ная числен-ность персонала по состоянию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на 01.04.2018 </w:t>
            </w:r>
          </w:p>
        </w:tc>
      </w:tr>
      <w:tr>
        <w:trPr>
          <w:trHeight w:val="189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- ство</w:t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омство, груп-пировка)</w:t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>в ОК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в 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овый номер 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4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05, Архангельская область, Пинежский район, д. Кушкопала, 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ом 28, пом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деятельност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1112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8:00Z</dcterms:created>
  <dc:creator>1</dc:creator>
  <dc:description/>
  <cp:keywords/>
  <dc:language>en-US</dc:language>
  <cp:lastModifiedBy>1</cp:lastModifiedBy>
  <cp:lastPrinted>2014-06-05T14:14:00Z</cp:lastPrinted>
  <dcterms:modified xsi:type="dcterms:W3CDTF">2018-05-16T10:55:00Z</dcterms:modified>
  <cp:revision>4</cp:revision>
  <dc:subject/>
  <dc:title>С О Б Р А Н И Е  Д Е П У Т А Т О В </dc:title>
</cp:coreProperties>
</file>