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я  2018 года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об Управлении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целях приведения Положения об Управлении образования администрации муниципального образования «Пинежский муниципальный район»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Законом Архангельской области от 20.11.2017 № 571-39-ОЗ «О внесении изменений в областной закон «О наделении органов местного самоуправления муниципальных образований Архангельской области отдельными государственными полномочиями» и областной закон «Об организации и обеспечения отдыха, оздоровления и занятости детей»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Пинежский муниципальный район»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Управлении образования администрации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пятого созыва от 29.10.2015г. № 429, следующие дополнения: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Добавить статью 7 «Осуществление переданных отдельных государственных полномочий» следующего содержания: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Осуществляет реализацию переданных в соответствии с действующим законодательством отдельных государственных полномочий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начальника Управления образования администрации муниципального образования «Пинежский муниципальный район» Богданову Светлану Юрьевну полномочиями по государственной регистрации изменений в Положение об Управлении образования администрации муниципального образования «Пинежский муниципальный район» в  МИФНС России № 3 по Архангельской области и НАО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Информационном вестнике муниципального образования «Пинежский муниципальный район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А.С.Чечули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87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1:00Z</dcterms:created>
  <dc:creator>user</dc:creator>
  <dc:description/>
  <cp:keywords/>
  <dc:language>en-US</dc:language>
  <cp:lastModifiedBy>1</cp:lastModifiedBy>
  <cp:lastPrinted>2015-07-01T10:00:00Z</cp:lastPrinted>
  <dcterms:modified xsi:type="dcterms:W3CDTF">2018-05-18T08:40:00Z</dcterms:modified>
  <cp:revision>5</cp:revision>
  <dc:subject/>
  <dc:title>Собрание депутатов</dc:title>
</cp:coreProperties>
</file>