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пят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8 мая 2018 года № 18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шест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ИНОВУ ОЛЬГУ ВЛАДИМИРОВНУ - заведующую информационно-методическим отделом Карпогорской центральной библиотеки им. Ф.А.Абрамова МБУК «КМБ» МО «Пинежский район» за большой вклад в развитие библиотечного дела района, усиление позиций Карпогорской центральной библиотеки им Ф.А.Абрамова как методического информационного центра, продвижение имени и творчества Федора Абрамова и в связи со 100-летием Карпогорской центральной библиотеки им. Ф.А. Абрамов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ДЫГИНУ ЕКАТЕРИНУ ВАСИЛЬЕВНУ - библиотекаря Карпогорской центральной библиотеки им. Ф.А. Абрамова МБУК «КМБ» МО «Пинежский район» за многолетний добросовестный труд и в связи со 100-летием Карпогорской центральной библиотеки им. Ф.А. Абрамов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ШИЛИНУ ТАТЬЯНУ СЕРГЕЕВНУ - ведущего специалиста  отдела по культуре и туризму администрации муниципального образования «Пинежский муниципальный район» за большой личный вклад в развитие сельских поселений Пинежского района и активную общественную деятельность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ЕРИНУ АННУ АЛЕКСАНДРОВНУ - врача-терапевта участкового государственного бюджетного учреждения здравоохранения Архангельской области «Карпогорская центральная районная больница»  за многолетний добросовестный труд и в связи с профессиональным праздником- Днем медицинского работни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ЕБЫЛОВУ ЛЮДМИЛУ НИКОЛАЕВНУ - врача-стоматолога государственного бюджетного учреждения здравоохранения Архангельской области «Карпогорская центральная районная больница»  за многолетний добросовестный труд и в связи с профессиональным праздником - Днем медицинского работни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ИДРУК СВЕТЛАНУ АЛЕКСАНДРОВНУ - медицинскую сестру врача-фтизиатра государственного бюджетного учреждения здравоохранения Архангельской области «Карпогорская центральная районная больница»  за многолетний добросовестный труд и в связи с профессиональным праздником - Днем медицинского работни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ДОВИНУ ТАТЬЯНУ ПРОКОПЬЕВНУ - медицинскую сестру врача ультразвуковой диагностики государственного бюджетного учреждения здравоохранения Архангельской области «Карпогорская центральная районная больница»  за многолетний добросовестный труд и в связи с профессиональным праздником - Днем медицинского работник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 МУНИЦИПАЛЬНОГО БЮДЖЕТНОГО УЧРЕЖДЕНИЯ КУЛЬТУРЫ «КАРПОГОРСКАЯ МЕЖПОСЕЛЕНЧЕСКАЯ БИБЛИОТЕКА МУНИЦИПАЛЬНОГО ОБРАЗОВАНИЯ «ПИНЕЖСКИЙ МУНИЦИПАЛЬНЫЙ РАЙОН», директор Конопля Любовь Леонидовна - за существенный вклад в развитие муниципального образования «Пинежский муниципальный район» в области культуры и краеведения, в развитие местного самоуправления, за многолетний, эффективный, добросовестный труд, в связи со 100-летием Карпогорской центральной библиотеки им. Ф.А. Абрамова и 40-летием муниципального бюджетного учреждения культуры «Карпогорская межпоселенческая библиотека» муниципального образования «Пинежский муниципальный район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3:00Z</dcterms:created>
  <dc:creator>user</dc:creator>
  <dc:description/>
  <cp:keywords/>
  <dc:language>en-US</dc:language>
  <cp:lastModifiedBy>1</cp:lastModifiedBy>
  <cp:lastPrinted>2018-05-07T17:31:00Z</cp:lastPrinted>
  <dcterms:modified xsi:type="dcterms:W3CDTF">2018-05-18T08:41:00Z</dcterms:modified>
  <cp:revision>5</cp:revision>
  <dc:subject/>
  <dc:title>Собрание депутатов</dc:title>
</cp:coreProperties>
</file>