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/>
      </w:pPr>
      <w:r>
        <w:rPr>
          <w:b/>
        </w:rPr>
        <w:t>(очередное тридцать втор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5 года № 4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тридцать втор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пят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Собрание депутатов муниципального образования «Пинежский муниципальный район»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овестку дня очередного тридцать второго заседания Собрания депутатов муниципального образования «Пинежский муниципальный район» пятого созыва: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4"/>
        <w:gridCol w:w="540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решений очередного тридцать первого заседания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проводной и беспроводной связи высокоскоростного Интернета  на территории муниципального образования «Пинежский муниципальный район» и перспективах их развития. О планах подключения населенных пунктов Пинежского района к высокоскоростному Интернету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Черноусов Юрий Виталье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Содокладчики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нтьев Федор Никола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ичев Николай Петрович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 Сергей Евгеньевич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втомобильного транспорта, дорожной инфраструктуры и связи Агентства транспорта и связи Архангель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рхангельского филиала ПАО «Ростелек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оскомнадзора по Архангельской области и Ненецкому автономному округ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«О районном бюджете на 2015 год»</w:t>
            </w:r>
          </w:p>
        </w:tc>
      </w:tr>
      <w:tr>
        <w:trPr>
          <w:trHeight w:val="5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Новикова Марина Павл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бюджетном процессе в муниципальном образовании «Пинежский муниципальный район»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Новикова Марина Павл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Устава муниципального образования «Пинежский муниципальный район» в новой редакц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Зубова Наталья Викторовн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юридического отдела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Управлении образования администрации муниципального образования «Пинежский муниципальный район» в новой редакц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Богданова Светлана Юрьевн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ложение о гарантиях осуществления полномочий выборных должностных лиц местного самоуправления муниципального образования «Пинежский муниципальный район»,  осуществляющих свои полномочия на постоянной основ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Мельникова Светлана Серге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делами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Положение о порядке предоставления гарантий и компенсаций лицам, работающим в органах местного самоуправления и муниципальных учреждениях муниципального образования «Пинежский муниципальный район», и членам их семей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Русакова Галина Анатоль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Нюхчен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Исакова Лидия Михайл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Нюхчен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Соснов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Стахеев Дмитрий Борисович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Соснов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Сур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Нехорошков Юрий Яковл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ы муниципального образования «Сур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Лавель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Ярошенко Татьяна Владими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Лавель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Кушкопаль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Григорьева Елена Юрь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Кушкопаль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Верколь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Ставрова Гали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Верколь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Кевроль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Скоморохов Александр Яковл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Кевроль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Покшеньг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Щеголихина Татьяна Анатоль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Покшеньг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Шилег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Николенко Татьяна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Шилег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Сий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Жулина Татьяна Василь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муниципального образования «Сий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Пиринем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Валькова Наталья Борис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Пиринем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Труфаногор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Долгощинова Елена Измайл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Труфаногор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Междуречен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Азадов Мирраб Фетиха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Междуречен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Карпогор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Несветов Сергей Алекс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ы муниципального образования «Карпогорское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е в состав Пинежской  территориальной избирательной комисс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ыми грамотами Собрания депутатов муниципального образования «Пинежский муниципальный район работников ГАУ Архангельской области «Единый лесопожарный центр»,  членов ТОС п. Сосновка, работников МБОУ «Карпогорская СОШ № 118», ГУ – Управление Пенсионного Фонда Российской Федерации в Пинежском районе, ГБУЗ АО «Карпогорская ЦРБ», НОУ ДОД «Оздоровительный лагерь «Кучкас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администрации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едседатель Собрания депутатов                                                   Е.М. Хайду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5:00Z</dcterms:created>
  <dc:creator>1</dc:creator>
  <dc:description/>
  <cp:keywords/>
  <dc:language>en-US</dc:language>
  <cp:lastModifiedBy>1</cp:lastModifiedBy>
  <cp:lastPrinted>2015-11-02T09:23:00Z</cp:lastPrinted>
  <dcterms:modified xsi:type="dcterms:W3CDTF">2015-11-02T06:25:00Z</dcterms:modified>
  <cp:revision>9</cp:revision>
  <dc:subject/>
  <dc:title>ПРОЕКТ</dc:title>
</cp:coreProperties>
</file>