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5 года № 4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Внести в Положение о бюджетном процессе в муниципальном образовании «Пинежский муниципальный район», утвержденное решением Собрания депутатов от 20.02.2008 года № 257 с учетом изменений и дополнений, </w:t>
      </w:r>
      <w:r>
        <w:rPr>
          <w:color w:val="000000"/>
          <w:sz w:val="28"/>
          <w:szCs w:val="28"/>
        </w:rPr>
        <w:t xml:space="preserve">внесенных решениями Собрания депутатов от 20.02.2014 года № 232, от 22.09.2015 № 407 и от 22.09.2015 № 408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одпункте 2.2.5 пункта 2.2 дефис семнадцатый считать дефисом девятнадцатым, дефис девятнадцатый считать дефисом семнадцат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4.1. слова «15 ноября» заменить словами «5 дека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Е.М. Хайду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А.В. Хромцов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1:00Z</dcterms:created>
  <dc:creator>user</dc:creator>
  <dc:description/>
  <cp:keywords/>
  <dc:language>en-US</dc:language>
  <cp:lastModifiedBy>1</cp:lastModifiedBy>
  <cp:lastPrinted>2015-07-01T10:00:00Z</cp:lastPrinted>
  <dcterms:modified xsi:type="dcterms:W3CDTF">2015-11-02T09:06:00Z</dcterms:modified>
  <cp:revision>6</cp:revision>
  <dc:subject/>
  <dc:title>Собрание депутатов</dc:title>
</cp:coreProperties>
</file>