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5 года №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Управлении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Положения об Управлении образования администрации муниципального образования «Пинежский муниципальный район» в соответствие действующему законодательству, руководствуясь Федеральным законом от 06.10.2003 № 131-ФЗ в редакции от 29.06.2015 «Об общих принципах организации местного самоуправления в Российской Федерации» Федеральным законом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9 декабря 2012 года № 273-ФЗ в редакции от 13.07.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Архангельской области 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 июля 2013 года № 712-41-ОЗ в редакции от 28.09.2015 года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Архангельской области»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правлении образования администрации муниципального образования «Пинежский муниципальный район» в новой редак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читать утратившим силу решение Собрания депутатов муниципального образования «Пинежский муниципальный район»  от 24 ноября  2011 года № 315 «Об утверждении Положения об Управлении образования администрации муниципального образования «Пинежский муниципальный район»  с изменениями от 28.02.2012 года № 335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ить начальника Управления образования администрации муниципального образования «Пинежский муниципальный район» Богданову Светлану Юрьевну полномочиями по государственной регистрации  Положения об Управлении образования администрации муниципального образования «Пинежский муниципальный район» в  МИФНС России № 3 по Архангельской области и НАО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Информационном вестнике муниципального образования «Пинежский муниципальный район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А.В. Хромц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87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4:00Z</dcterms:created>
  <dc:creator>user</dc:creator>
  <dc:description/>
  <cp:keywords/>
  <dc:language>en-US</dc:language>
  <cp:lastModifiedBy>1</cp:lastModifiedBy>
  <cp:lastPrinted>2015-07-01T10:00:00Z</cp:lastPrinted>
  <dcterms:modified xsi:type="dcterms:W3CDTF">2015-10-29T10:07:00Z</dcterms:modified>
  <cp:revision>3</cp:revision>
  <dc:subject/>
  <dc:title>Собрание депутатов</dc:title>
</cp:coreProperties>
</file>