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:</w:t>
      </w:r>
    </w:p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Решением Собрания депутатов</w:t>
      </w:r>
    </w:p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«Пинежский муниципальный район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</w:rPr>
        <w:t>от «29» октября 2015 года № 429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center"/>
        <w:rPr/>
      </w:pPr>
      <w:r>
        <w:rPr>
          <w:b/>
          <w:i/>
          <w:sz w:val="32"/>
          <w:szCs w:val="32"/>
        </w:rPr>
        <w:t xml:space="preserve">ОБ  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УПРАВЛЕНИИ ОБРАЗОВА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ПИНЕЖСКИЙ  МУНИЦИПАЛЬНЫЙ  РАЙОН»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/>
      </w:pPr>
      <w:r>
        <w:rPr>
          <w:sz w:val="28"/>
          <w:szCs w:val="28"/>
        </w:rPr>
        <w:t xml:space="preserve">1. Управление образования  администрации муниципального образования «Пинежский муниципальный район» (далее </w:t>
      </w:r>
      <w:r>
        <w:rPr>
          <w:b/>
          <w:sz w:val="28"/>
          <w:szCs w:val="28"/>
        </w:rPr>
        <w:t xml:space="preserve">Управление образования) </w:t>
      </w:r>
      <w:r>
        <w:rPr>
          <w:sz w:val="28"/>
          <w:szCs w:val="28"/>
        </w:rPr>
        <w:t xml:space="preserve">является структурным подразделением  администрации  муниципального образования «Пинежский муниципальный район» (далее – администрация МО «Пинежский район»), созданным  с целью осуществления управления в сфере образования. 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является муниципальным казенным учреждением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/>
      </w:pPr>
      <w:r>
        <w:rPr>
          <w:sz w:val="28"/>
          <w:szCs w:val="28"/>
        </w:rPr>
        <w:t>2. Наименование Управления образования: Управление образования администрации муниципального образования «Пинежский муниципальный район»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: Управление образования администрации МО «Пинежский  район». 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ий адрес Управления: 164600, Архангельская область, Пинежский район, с. Карпогоры, ул. Победы, д. 10 «б»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редителем Управления образования является муниципальное образование «Пинежский муниципальный район». Функции и полномочия Учредителя осуществляются администрацией муниципального образования «Пинежский муниципальный район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5. Управление образования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Конвенцией о правах ребенка, федеральными законами, Федеральным законом от 29.12.2012 N 273-ФЗ "Об образовании в Российской Федерации",  Законом Архангельской области от 02.07.2013 N 712-41-ОЗ "Об образовании в Архангельской области", Федеральным законом от 06.10.2003 N 131-ФЗ "Об общих принципах организации местного самоуправления в Российской Федерации", иными нормативными правовыми актами Российской Федерации, иными нормативными правовыми актами Архангельской области, нормативными правовыми актами органов местного самоуправления и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образования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образования имеет самостоятельный баланс, лицевые счета в Управлении Федерального казначейства по Архангельской области, гербовую печать, а также соответствующие печати и штампы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равление образования имеет в оперативном управлении обособленное имущество и по своим обязательствам отвечает находящимися в его распоряжении денежными средствами.  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не отвечает по обязательствам администрации МО «Пинежский  район». Администрация МО «Пинежский район» не отвечает по обязательствам Управления образования, за исключением случаев, предусмотренных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Финансирование Управления образования производится за счет средств районного бюджета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 Управление образования обладает полномочиями муниципального заказчика, уполномоченного принимать бюджетные обязательства в соответствии с бюджетным законодательством Российской Федерации от имени Пинежского муниципального района и осуществляющее закупки на поставки товаров, выполнение работ, оказание услуг для муниципальных нужд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сновные задачи Управления образования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Исполнение отдельных полномочий органа местного самоуправл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Исполнение полномочий органа местного самоуправления, осуществляющего управление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Исполнение полномочий главного распорядителя бюджетных средст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переданных отдельных государственных полномочий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3. Выполнение полномочий органа местного самоуправл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   Организует предоставление дополнительного образования детей в муниципальных образовательных организация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Создает условия для осуществления присмотра и ухода за детьми, содержания детей в муниципальных образовательных организация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Организует отдых и оздоровление детей в каникулярное время в части, касающейся отдыха и оздоровления детей в лагерях с дневным пребыванием, специализированных (профильных) лагерях, загородных стационарных детских оздоровительных лагер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итывает детей, подлежащих обучению по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Пинежского муниципального район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6.    Организует работу Центральной психолого-медико-педагогической Комиссии для выявления несовершеннолетних с ограниченными возможностями здоровья и (или) отклонениями в поведении, проведения их комплексного обследования, подготовки рекомендаций по оказанию им психолого-медико-педагогической помощи и определению форм их дальнейшего обучения и воспит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Учитывает детей, имеющих право на получение общего образования каждого уровня и проживающих на территориях соответствующих муниципальных образований, и форм получения образов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8.  Организует олимпиады и иные интеллектуальные и (или) творческие конкурсы, физкультурные мероприятия и спортивные мероприят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 Рассматривает поступившую в ОМСУ  информацию о результатах независимой оценки качества образования и учёт её при выработке мер по совершенствованию образовательной деятельност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Обеспечивает на своём официальном сайте в сети «Интернет» техническую возможность выражения мнений гражданами о качестве образовательной деятельности  муниципальных образовательных организац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Обеспечивает открытость и доступность информации о системе образов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   Осуществляет функции и полномочия учредителя муниципальных образовательных организац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Функции и полномочия Управления образования в качестве учредителя муниципальных образовательных организац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( в случае прекращения деятельности организации, осуществляющей образовательную деятельность, аннулирования соответствующей лицензии,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)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  Назначает на должность  и освобождает от должности руководителей образовательных организаций, в том числе заключает с ними трудовые договоры в соответствии с Трудовым Кодексом РФ устанавливает оплату труда согласно муниципальных правовых актов, утверждает должностные инструкции, применяет к ним меры поощрения и налагает на них дисциплинарные взыск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Устанавливает Порядок и сроки проведения аттестации кандидатов на должность руководителя и руководителя муниципальной образовательной организац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отовит проекты нормативных правовых актов в пределах своей компетен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Даёт разрешение на  приём в образовательную организацию на обучение по образовательным программам начального общего образования детей, не достигших возраста шести лет и шести месяцев, или старше восьми лет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6. Устанавливает Порядок комплектования обучающимися специализированных структурных подразделений муниципальных образовательных организаций и нетиповых образовательных организаций, имеющих право реализации основных и дополнительных образовательных программ , не относящихся к типу таких образовательных организаций с учётом уровня и направленности реализуемых образовательных программ, обеспечивающих развитие интеллектуальных, творческих и прикладных способностей обучающихс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рмирует и утверждает муниципальные задания для подведомственных образовательных организац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танавливает Порядок определения платы за оказание услуг (выполнение работ), относящихся к основным видам деятельности муниципальных образовательных  организаций, для граждан и юридических лиц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 Утверждает Уставы муниципальных образовательных организаций, а также изменения, вносимые в них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0.    Осуществляет финансовый контроль в отношении муниципальных образовательных организац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1. Получает от образовательных организаций годовой отчёт, консолидируемые отчёты о поступлении и расходовании финансовых и материальных средств и проводит анализ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2.    Формирует перечень муниципальных услуг (работ), оказываемых (выполняемых) муниципальными образовательными организация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3.    Определяет Порядок составления и утверждения плана финансово-хозяйственной деятельности муниципальных образовательных организаций в соответствии с требованиями, установленными Министерством финансов РФ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4. Утверждает план финансово-хозяйственной деятельности муниципальных образовательных организац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5. Определяет Порядок составления и утверждения отчёта о результатах деятельности муниципальных образовательных организац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6. Устанавливает предельно допустимое значение просроченной кредиторской задолженности образовательной организации, превышение которого влечёт расторжение трудового договора с директором муниципальной образовательной организации по инициативе работодателя в соответствии с Трудовым Кодексом РФ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7. Предварительно согласовывает совершение муниципальными образовательными организациями крупных сделок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8.  Одобряет сделки с участием муниципальных образовательных организаций, в совершении которых имеется заинтересованность, определяемая в соответствии с критериями, установленными в ст. 27 Федерального закона «О некоммерческих организациях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роводит оценку последствий заключения муниципальными образовательными организациями договоров аренды муниципального имущества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0. Контролирует сохранность и эффективное использование закреплённой за муниципальными образовательными организациями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1.   Выходит в комитет по управлению муниципальным имуществом и ЖКХ с предложением об изъятии муниципальной собственности, закреплённой за образовательными организациями, по истечении срока договора между администрацией МО «Пинежский район» и образовательной организацией в случае, если это имущество является излишним, не используемым ими по назнач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2.   Представляет в установленном порядке работников образования к присвоению почётных званий, награждению государственными и ведомственными наградами, награждает и применяет иные меры поощрения к работникам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3.   Осуществляет защиту информации ограниченного доступ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4.   Осуществляет ведомственный контроль над исполнением основных и иных видов деятельности муниципальными образовательными организациями, предусмотренных уставами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сполнение полномочий органа местного самоуправления, осуществляющего управление в сфере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Осуществляет координацию деятельности муниципальных образовательных организаций в целях реализации государственной политики в области образования на территории Пинежского муниципального района, обеспечения конституционных прав граждан на образова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   Принимает меры, обеспечивающие получение несовершеннолетним обучающимся, отчисленным из организации, осуществляющей образовательную деятельность, общего образов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Даёт согласие на оставление общеобразовательной организации до получения основного общего образования обучающимся, достигшим возраста пятнадцати лет и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ует мониторинг системы образования Пинежского муниципального район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убликует ежегодный анализ состояния и перспектив развития образования в виде итоговых (годовых) отчётов и размещает в сети  «Интернет» на своём официальном сайт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6. 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ём внесения этих сведений в федеральную информационную систему «Федеральный реестр сведений о документах об образовании и ( или ) квалификации, документах об обучении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Является органом системы профилактики безнадзорности и правонарушений несовершеннолетни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 Проводи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детьм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еспечивает соблюдение прав и  законных интересов несовершеннолетних, осуществляет их защиту от всех форм дискриминации, физического или психического насилия, оскорбления, грубого обращения, сексуальной или иной эксплуатации, выявлять несовершеннолетних и семьи, находящиеся в социально опасном положении, а также незамедлительно информировать органы и учреждения системы профилактики в пределах их полномоч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 Контролирует соблюдение законодательства Российской Федерации и законодательства Архангельской области в области образования несовершеннолетни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существляет учёт несовершеннолетних, не посещающих или систематически пропускающих по неуважительным причинам занятия в образовательных организация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беспечивае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Исполнение полномочий главного распорядителя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средств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ирует перечень подведомственных ему получателей бюджетных средств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  Ведет реестр расходных обязательств, подлежащих исполнению в пределах утвержденных ему лимитов бюджетных обязательств и бюджетных ассигнований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  Осуществляет планирование соответствующих расходов бюджета, составляет обоснования бюджетных ассигнований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   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носит предложения по формированию и изменению лимитов бюджетных обязательств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носит предложения по формированию и изменению сводной бюджетной росписи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Формирует бюджетную отчетность главного распорядителя бюджетных средств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уществление переданных отдельных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полномоч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существляет реализацию переданных в соответствии с действующим законодательством отдельных государственных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несовершеннолетних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рава и ответственность Управления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 В пределах своей компетенции Управление образования имеет право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здавать в пределах своей компетенции приказы, информационные письма, инструкции, обязательные для исполнения подведомственными образовательными организация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издавать в пределах своей компетенции приказы,   иные документы по вопросам опеки и попечительства несовершеннолетних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оздавать временные   коллективы, экспертные и рабочие группы для решения вопросов развития муниципальной системы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запрашивать и получать в установленном порядке от государственных органов исполнительной власти, органов местного самоуправления, учреждений, организаций (независимо от организационно-правовой формы и ведомственной принадлежности) сведения, материалы и документы, необходимые для осуществления возложенных на Управление образования задач и функц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еобходимых случаях, при решении вопросов, связанных с поручением главы муниципального образования «Пинежский муниципальный район», привлекать в установленном порядке к совместной работе сотрудников других отделов, комитетов администрации муниципального образования «Пинежский муниципальный район» (по согласовани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ести переписку по вопросам, входящим в компетенцию Управления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профессиональными учебными заведениями (государственными и негосударственными, имеющими государственную аккредитацию), находящимися на подведомственной территории;</w:t>
      </w:r>
    </w:p>
    <w:p>
      <w:pPr>
        <w:pStyle w:val="Normal"/>
        <w:tabs>
          <w:tab w:val="clear" w:pos="708"/>
          <w:tab w:val="left" w:pos="709" w:leader="none"/>
          <w:tab w:val="left" w:pos="1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готовить ходатайства по представлению к государственным наградам и присвоению почетных званий, награждению грамотами министерства образования Российской Федерации, министерства образования и науки Архангельской области, ведомственному награждению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Управление образования не вправе самостоятельно принимать к своему рассмотрению вопросы, отнесенные к компетенции государственных органов управления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Управление образования несет ответственность за своевременное и качественное исполнение функций, возложенных на Управление образования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тветственность работников Управления образования устанавливается должностными инструкциями в соответствии с федеральными и областными закон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Учет и отчетность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образования осуществляет контроль за правильным   расходованием бюдже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Управление образования в установленном порядке предоставляет государственную статистическую, бухгалтерскую, налоговую и другую, предусмотренную законодательством РФ, отчетност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е образования ведет бюджетный учет в соответствии с законодательством РФ, Бюджетным кодексом РФ и иными нормативными документам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4. Составляет и представляет годовую, квартальную и месячную бюджетную отчетность, а также другую информацию, необходимую для осуществления финансового контроля, анализа и прогноза в Комитет по финансам администрации МО «Пинежский район» и в Министерство образования и науки Архангельской области. </w:t>
      </w:r>
    </w:p>
    <w:p>
      <w:pPr>
        <w:pStyle w:val="Normal"/>
        <w:tabs>
          <w:tab w:val="clear" w:pos="708"/>
          <w:tab w:val="left" w:pos="255" w:leader="none"/>
          <w:tab w:val="left" w:pos="709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рганизация деятельности Управления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Управление образования возглавляет начальник, назначаемый и освобождаемый от должности Главой администрации МО «Пинежский  район» в соответствии с Уставом МО «Пинежский  район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Начальник Управления имеет заместителей, назначаемых на должность и освобождаемых от должности начальником Управления, по согласованию с Главой администрации МО «Пинежский  район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рием и увольнение работников Управления в соответствии с федеральным и областным законами о муниципальной службе  и трудовым законодательством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Начальник Управления образования руководит Управлением образования на основе единоначалия и несет персональную ответственность за выполнение возложенных на Управление образование задач и функц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Начальник Управления образования без доверенно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- представляет интересы Управления образования по всем вопросам его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издает приказы   по вопросам, отнесенным к компетенции Управления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распределяет обязанности между работниками Управления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утверждает должностные инструкции работников Управления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беспечивает повышение квалификации работников Управления образования в соответствии своей компетен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распоряжается в установленном порядке имуществом и средствами Управления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ткрывает счета в органах федерального казначейства, совершает от имени Управления образования  банковские операции, подписывает финансовые документ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заключает договоры и соглашения в пределах компетенции Управления образования, выдает доверен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участвует в заседаниях и совещаниях, проводимых главой администрации муниципального образования и его заместителями, при обсуждении вопросов, входящих в компетенцию Управления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пределяет структуру Управления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утверждает смету Управления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решает другие вопросы, отнесенные к компетенции Управления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Взаимоотношения Управления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Управление образования взаимодействует с другими отделами, комитетами администрации МО «Пинежский  район» в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совершении совместных дей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совершении согласованных дей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совершении действий, обусловленных функциональными особенностями отделов, комитет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гулярно производит обмен информацией с министерством образования и науки Архангель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Контроль за деятельностью Управления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Управление образования по всем вопросам подконтрольно Главе  администрации  МО «Пинежский район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утвержденной структурой администрации МО «Пинежский  район» работу Управления образования координирует заместитель Главы администрации МО «Пинежский район» по социальной политик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работы Управления образования рассматриваются на производственных совещаниях у Главы администрации МО «Пинежский  район», заместителя Главы администрации  МО «Пинежский  район» по социальной политик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Прекращение деятельности Управления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Реорганизация и ликвидация Управления образования осуществляется в соответствии с утвержденной Собранием депутатов структурой Администрации муниципального образования «Пинежский муниципальный район», а также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5:00Z</dcterms:created>
  <dc:creator>РОНО</dc:creator>
  <dc:description/>
  <cp:keywords/>
  <dc:language>en-US</dc:language>
  <cp:lastModifiedBy>1</cp:lastModifiedBy>
  <cp:lastPrinted>2015-10-12T10:58:00Z</cp:lastPrinted>
  <dcterms:modified xsi:type="dcterms:W3CDTF">2015-10-30T07:48:00Z</dcterms:modified>
  <cp:revision>7</cp:revision>
  <dc:subject/>
  <dc:title>ПРОЕКТ</dc:title>
</cp:coreProperties>
</file>