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9 октября  2015 года № 43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лонении проекта решения Собрания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гарантиях осуществления полномочий выборных должностных лиц местного самоуправления муниципального образования «Пинежский муниципальный район»,  осуществляющих свои полномочия на постоянной основ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Уставом муниципального образования «Пинежский муниципальный район» и Регламентом Собрания депутатов муниципального образования «Пинежский муниципальный район», Собрание 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клонить проект решения Собрания депутатов муниципального образования «Пинежский муниципальный район» «О внесении изменений в Положение о гарантиях осуществления полномочий выборных должностных лиц местного самоуправления муниципального образования «Пинежский муниципальный район»,  осуществляющих свои полномочия на постоянной основе» в связи с принятием решения Собрания депутатов о направлении Устава муниципального образования «Пинежский муниципальный район» в новой редакции с учетом внесенных поправок на публичные слуш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5:00Z</dcterms:created>
  <dc:creator>ob_otd</dc:creator>
  <dc:description/>
  <cp:keywords/>
  <dc:language>en-US</dc:language>
  <cp:lastModifiedBy>1</cp:lastModifiedBy>
  <cp:lastPrinted>2015-11-02T12:34:00Z</cp:lastPrinted>
  <dcterms:modified xsi:type="dcterms:W3CDTF">2015-11-02T09:34:00Z</dcterms:modified>
  <cp:revision>6</cp:revision>
  <dc:subject/>
  <dc:title>ПРОЕКТ</dc:title>
</cp:coreProperties>
</file>