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тридцать втор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9 октября 2015 года № 431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б утверждении структуры Администрации муниципального образования «Пинежский муниципальны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муниципального образования «Пинеж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твердить структуру Администрации муниципального образования «Пинежский муниципальный район» в новой редакции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решение Собрания депутатов муниципального образования «Пинежский муниципальный район»                   от 28.02.2012 № 337</w:t>
      </w:r>
      <w:r>
        <w:rPr>
          <w:rFonts w:cs="Times New Roman" w:ascii="Times New Roman" w:hAnsi="Times New Roman"/>
          <w:bCs/>
          <w:sz w:val="28"/>
        </w:rPr>
        <w:t xml:space="preserve"> «Об утверждении структуры Администрации муниципального образования «Пинежский муниципаль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Настоящее решение вступает в силу с 01 января 2016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сети Интернет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                                                А.В. Хромцов</w:t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0:00Z</dcterms:created>
  <dc:creator>ob_otd</dc:creator>
  <dc:description/>
  <cp:keywords/>
  <dc:language>en-US</dc:language>
  <cp:lastModifiedBy>1</cp:lastModifiedBy>
  <cp:lastPrinted>2011-02-15T09:40:00Z</cp:lastPrinted>
  <dcterms:modified xsi:type="dcterms:W3CDTF">2015-11-02T05:18:00Z</dcterms:modified>
  <cp:revision>4</cp:revision>
  <dc:subject/>
  <dc:title>Собрание депутатов муниципального образования </dc:title>
</cp:coreProperties>
</file>