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очередное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едоставления гарантий и компенсаций лица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ющим в органах местного самоуправления и  муниципальных учреждениях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Пинеж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район», и членам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предоставления гарантий и компенсаций лицам, работающим в органах местного самоуправления и  муниципальных учреждениях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Пинежский муниципальный район», и членам их семей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брания депутатов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6 февраля 2015 года № 346 (Далее Положение) следующие изменения и допол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зац 2 пункта 2  Положения изложить в следующей редакци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«Работодатели также оплачивают один раз в два года стоимость проезда к месту отдыха и обратно и провоза багажа весом до 30 килограммов неработающих членов семьи работника (несовершеннолетних детей), проживающих в районах Крайнего Севера и приравненных к ним местностях, независимо от времени и места использования отпуска работником»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0 Положения: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1) Абзац 1 пункта 10  Положения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Компенсация расходов при проезде работника и членов его семьи к месту использования отпуска и обратно личным транспортом или транспортом, принадлежащим супругу работника, 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ого чеками автозаправочных станций, но не выше стоимости проезда, рассчитанной на основе норм расходов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2 пункта 10 Положения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Одновременно с заявлением на компенсацию расходов работник представляет копию паспорта транспортного средства (свидетельства о регистрации или доверенности на право управления транспортным средством, свидетельство о заключении брака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опубликовать в Информационном вестнике муниципального образования «Пинежский муниципальный район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>
          <w:bCs/>
          <w:sz w:val="28"/>
        </w:rPr>
        <w:t>4.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А.В. Хромцов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1:00Z</dcterms:created>
  <dc:creator>23bud</dc:creator>
  <dc:description/>
  <cp:keywords/>
  <dc:language>en-US</dc:language>
  <cp:lastModifiedBy>1</cp:lastModifiedBy>
  <cp:lastPrinted>2015-09-03T10:49:00Z</cp:lastPrinted>
  <dcterms:modified xsi:type="dcterms:W3CDTF">2015-11-02T09:37:00Z</dcterms:modified>
  <cp:revision>5</cp:revision>
  <dc:subject/>
  <dc:title>                                                                                                                  проект</dc:title>
</cp:coreProperties>
</file>