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Пинеж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9 октября 2015 года  № 4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муниципальной собственности муниципального образования «Нюхченское» Архангельской области, передаваемых в собственность муниципального образования «Пинеж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191"/>
        <w:gridCol w:w="1385"/>
        <w:gridCol w:w="1418"/>
        <w:gridCol w:w="992"/>
        <w:gridCol w:w="1843"/>
        <w:gridCol w:w="2268"/>
        <w:gridCol w:w="2126"/>
        <w:gridCol w:w="1417"/>
        <w:gridCol w:w="1976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предприятия, учреждения в ОКП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едприятия, учреждения, имущества </w:t>
            </w:r>
            <w:hyperlink w:anchor="Par4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упненная специализация, назначение имущества </w:t>
            </w:r>
            <w:hyperlink w:anchor="Par5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09.2015г., тыс. руб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по состоянию на 01.09.2015г.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(ведомство, группировка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рритории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в 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библиоте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м. 5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 Занюхча, ул. Лесная, дом 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За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За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За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За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9, Архангельская область, Пинежский район, д.Занюхч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За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1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 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1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 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1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39, Архангельская область, Пинежский район, д. Нюхч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2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9, Архангельская область, Пинежский район, д. Кучк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ротяженностью 1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9, Архангельская область, Пинежский район, д. Кучкас -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в границах населенного пунк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50, Архангельская область, Пинежский район, п. Междуречен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1:00Z</dcterms:created>
  <dc:creator>kumi9</dc:creator>
  <dc:description/>
  <cp:keywords/>
  <dc:language>en-US</dc:language>
  <cp:lastModifiedBy>1</cp:lastModifiedBy>
  <cp:lastPrinted>2015-10-09T10:49:00Z</cp:lastPrinted>
  <dcterms:modified xsi:type="dcterms:W3CDTF">2015-11-06T07:12:00Z</dcterms:modified>
  <cp:revision>6</cp:revision>
  <dc:subject/>
  <dc:title>Приложение к решению </dc:title>
</cp:coreProperties>
</file>