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Пинежский муниципальный район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 «29» октября 2015 года № 434 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cs="Arial" w:ascii="Arial" w:hAnsi="Arial"/>
          <w:b/>
          <w:color w:val="3C3C3C"/>
          <w:spacing w:val="2"/>
          <w:sz w:val="32"/>
          <w:szCs w:val="32"/>
          <w:lang w:eastAsia="ru-RU"/>
        </w:rPr>
        <w:t>ПЕРЕЧЕНЬ</w:t>
        <w:br/>
        <w:t>объектов муниципальной собственности муниципального образования</w:t>
        <w:br/>
        <w:t> «Сосновское» Архангельской области, передаваемых в собственность муниципального образования «Пинежский муниципальный район» Архангельской области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b/>
          <w:b/>
          <w:color w:val="2D2D2D"/>
          <w:spacing w:val="2"/>
          <w:sz w:val="16"/>
          <w:szCs w:val="16"/>
          <w:lang w:eastAsia="ru-RU"/>
        </w:rPr>
      </w:pPr>
      <w:r>
        <w:rPr>
          <w:rFonts w:cs="Arial" w:ascii="Arial" w:hAnsi="Arial"/>
          <w:b/>
          <w:color w:val="2D2D2D"/>
          <w:spacing w:val="2"/>
          <w:sz w:val="16"/>
          <w:szCs w:val="16"/>
          <w:lang w:eastAsia="ru-RU"/>
        </w:rPr>
      </w:r>
    </w:p>
    <w:tbl>
      <w:tblPr>
        <w:tblW w:w="1523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1151"/>
        <w:gridCol w:w="1533"/>
        <w:gridCol w:w="1470"/>
        <w:gridCol w:w="1438"/>
        <w:gridCol w:w="2156"/>
        <w:gridCol w:w="2081"/>
        <w:gridCol w:w="1934"/>
        <w:gridCol w:w="1305"/>
        <w:gridCol w:w="1510"/>
      </w:tblGrid>
      <w:tr>
        <w:trPr>
          <w:trHeight w:val="8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00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00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Сертифика- ционный код предприятия, учреждения в ОКП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00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Наименование предприятия, учреждения имущества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00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Фактический адрес, местонахождение имущества 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Укрупненная  специализация, назначение имуществ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00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Остаточная балансовая стоимость основных фондов по состоянию на 01.08. 2015, тыс. руб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 xml:space="preserve">Среднесписочная численность персонала по состоянию на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01. 08. 2015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Коды признаков 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Министерство (ведомство, группировка) в ОКОГУ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Территория в ОКТМО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Вид деятельности в ОКВЭД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 xml:space="preserve">Жилой дом </w:t>
              <w:b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64636,</w:t>
              <w:br/>
              <w:t>Архангельская область, Пинежский район,</w:t>
              <w:br/>
              <w:t>п. Кулосега,</w:t>
              <w:br/>
              <w:t>ул. Садовая,</w:t>
              <w:br/>
              <w:t>дом 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32,12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64636,</w:t>
              <w:br/>
              <w:t>Архангельская область, Пинежский район,</w:t>
              <w:br/>
              <w:t>п. Кулосега,</w:t>
              <w:br/>
              <w:t>ул. Садовая,</w:t>
              <w:br/>
              <w:t>дом 1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9,74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6,</w:t>
              <w:br/>
              <w:t>Архангельская область,</w:t>
              <w:br/>
              <w:t>Пинежский район,</w:t>
              <w:br/>
              <w:t>п. Кулосега,</w:t>
              <w:br/>
              <w:t>ул. Набережная,</w:t>
              <w:br/>
              <w:t>дом 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6,</w:t>
              <w:br/>
              <w:t>Архангельская область,</w:t>
              <w:br/>
              <w:t>Пинежский район,</w:t>
              <w:br/>
              <w:t>п. Кулосега,</w:t>
              <w:br/>
              <w:t>ул. Набережная,</w:t>
              <w:br/>
              <w:t>дом 1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86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64636,</w:t>
              <w:br/>
              <w:t>Архангельская область,</w:t>
              <w:br/>
              <w:t>Пинежский район,</w:t>
              <w:br/>
              <w:t>п. Кулосега,</w:t>
              <w:br/>
              <w:t>ул. Набережная,</w:t>
              <w:br/>
              <w:t>дом 1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  <w:t>12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  <w:t>96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6,</w:t>
              <w:br/>
              <w:t>Архангельская область,</w:t>
              <w:br/>
              <w:t>Пинежский район,</w:t>
              <w:br/>
              <w:t>п. Кулосега,</w:t>
              <w:br/>
              <w:t>ул. Школьная,</w:t>
              <w:br/>
              <w:t>дом 1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64636,</w:t>
              <w:br/>
              <w:t>Архангельская область,</w:t>
              <w:br/>
              <w:t>Пинежский район,</w:t>
              <w:br/>
              <w:t>п. Кулосега,</w:t>
              <w:br/>
              <w:t>ул. Школьная,</w:t>
              <w:br/>
              <w:t>дом 1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67,8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64636,</w:t>
              <w:br/>
              <w:t>Архангельская область,</w:t>
              <w:br/>
              <w:t>Пинежский район,</w:t>
              <w:br/>
              <w:t>п. Кулосега,</w:t>
              <w:br/>
              <w:t>ул. Ленина,</w:t>
              <w:br/>
              <w:t>дом 1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01,99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64636,</w:t>
              <w:br/>
              <w:t>Архангельская область,</w:t>
              <w:br/>
              <w:t>Пинежский район,</w:t>
              <w:br/>
              <w:t>п. Кулосега,</w:t>
              <w:br/>
              <w:t>ул. Ленина,</w:t>
              <w:br/>
              <w:t>дом 1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82,69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6,</w:t>
              <w:br/>
              <w:t>Архангельская область,</w:t>
              <w:br/>
              <w:t>Пинежский район,</w:t>
              <w:br/>
              <w:t>п. Кулосега,</w:t>
              <w:br/>
              <w:t>ул. Ленина,</w:t>
              <w:br/>
              <w:t>дом 1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9,51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е помещение (квартира)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6,</w:t>
              <w:br/>
              <w:t>Архангельская область,</w:t>
              <w:br/>
              <w:t>Пинежский район,</w:t>
              <w:br/>
              <w:t>п. Кулосега, ул. Ленина,</w:t>
              <w:br/>
              <w:t>дом 17, кв. 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,4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6,</w:t>
              <w:br/>
              <w:t>Архангельская область,</w:t>
              <w:br/>
              <w:t>Пинежский район,</w:t>
              <w:br/>
              <w:t>п. Кулосега, ул. Ленина,</w:t>
              <w:br/>
              <w:t>дом 19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81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6,</w:t>
              <w:br/>
              <w:t>Архангельская область,</w:t>
              <w:br/>
              <w:t>Пинежский район,</w:t>
              <w:br/>
              <w:t>п. Кулосега,</w:t>
              <w:br/>
              <w:t>ул. Первомайская,</w:t>
              <w:br/>
              <w:t>дом 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,74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6,</w:t>
              <w:br/>
              <w:t>Архангельская область,</w:t>
              <w:br/>
              <w:t>Пинежский район,</w:t>
              <w:br/>
              <w:t>п. Кулосега,</w:t>
              <w:br/>
              <w:t>ул. Первомайская,</w:t>
              <w:br/>
              <w:t>дом 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49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6,</w:t>
              <w:br/>
              <w:t>Архангельская область,</w:t>
              <w:br/>
              <w:t>Пинежский район,</w:t>
              <w:br/>
              <w:t>п. Кулосега,</w:t>
              <w:br/>
              <w:t>ул. Первомайская,</w:t>
              <w:br/>
              <w:t>дом 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6,</w:t>
              <w:br/>
              <w:t>Архангельская область,</w:t>
              <w:br/>
              <w:t>Пинежский район,</w:t>
              <w:br/>
              <w:t>п. Кулосега,</w:t>
              <w:br/>
              <w:t>ул. Первомайская,</w:t>
              <w:br/>
              <w:t>дом 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е помещение (квартира)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6,</w:t>
              <w:br/>
              <w:t>Архангельская область,</w:t>
              <w:br/>
              <w:t>Пинежский район,</w:t>
              <w:br/>
              <w:t>п. Кулосега,</w:t>
              <w:br/>
              <w:t>ул. Первомайская,</w:t>
              <w:br/>
              <w:t>дом 6а, кв. 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,6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6,</w:t>
              <w:br/>
              <w:t>Архангельская область,</w:t>
              <w:br/>
              <w:t>Пинежский район,</w:t>
              <w:br/>
              <w:t>п. Кулосега,</w:t>
              <w:br/>
              <w:t>ул. Первомайская,</w:t>
              <w:br/>
              <w:t>дом 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3,36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6,</w:t>
              <w:br/>
              <w:t>Архангельская область,</w:t>
              <w:br/>
              <w:t>Пинежский район,</w:t>
              <w:br/>
              <w:t>п. Кулосега,</w:t>
              <w:br/>
              <w:t>ул. Первомайская,</w:t>
              <w:br/>
              <w:t>дом 8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6,</w:t>
              <w:br/>
              <w:t>Архангельская область,</w:t>
              <w:br/>
              <w:t>Пинежский район,</w:t>
              <w:br/>
              <w:t>п. Кулосега,</w:t>
              <w:br/>
              <w:t>ул. Первомайская,</w:t>
              <w:br/>
              <w:t>дом 10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,28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6,</w:t>
              <w:br/>
              <w:t>Архангельская область,</w:t>
              <w:br/>
              <w:t>Пинежский район,</w:t>
              <w:br/>
              <w:t>п. Кулосега,</w:t>
              <w:br/>
              <w:t>ул. Первомайская,</w:t>
              <w:br/>
              <w:t>дом 9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,6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6,</w:t>
              <w:br/>
              <w:t>Архангельская область,</w:t>
              <w:br/>
              <w:t>Пинежский район,</w:t>
              <w:br/>
              <w:t>п. Кулосега,</w:t>
              <w:br/>
              <w:t>ул. Мира,</w:t>
              <w:br/>
              <w:t>дом 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17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6,</w:t>
              <w:br/>
              <w:t>Архангельская область,</w:t>
              <w:br/>
              <w:t>Пинежский район,</w:t>
              <w:br/>
              <w:t>п. Кулосега,</w:t>
              <w:br/>
              <w:t>ул. Мира,</w:t>
              <w:br/>
              <w:t>дом 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,7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6,</w:t>
              <w:br/>
              <w:t>Архангельская область,</w:t>
              <w:br/>
              <w:t>Пинежский район,</w:t>
              <w:br/>
              <w:t>п. Кулосега,</w:t>
              <w:br/>
              <w:t>ул. Мира,</w:t>
              <w:br/>
              <w:t>дом 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,03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6,</w:t>
              <w:br/>
              <w:t>Архангельская область,</w:t>
              <w:br/>
              <w:t>Пинежский район,</w:t>
              <w:br/>
              <w:t>п. Кулосега,</w:t>
              <w:br/>
              <w:t>ул. Мира,</w:t>
              <w:br/>
              <w:t>дом 8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,79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6,</w:t>
              <w:br/>
              <w:t>Архангельская область,</w:t>
              <w:br/>
              <w:t>Пинежский район,</w:t>
              <w:br/>
              <w:t>п. Кулосега,</w:t>
              <w:br/>
              <w:t>ул. Победы,</w:t>
              <w:br/>
              <w:t>дом 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,33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е помещение (квартира)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6,</w:t>
              <w:br/>
              <w:t>Архангельская область,</w:t>
              <w:br/>
              <w:t>Пинежский район,</w:t>
              <w:br/>
              <w:t>п. Кулосега,</w:t>
              <w:br/>
              <w:t>ул. Победы,</w:t>
              <w:br/>
              <w:t>дом 7, кв. 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,1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6,</w:t>
              <w:br/>
              <w:t>Архангельская область,</w:t>
              <w:br/>
              <w:t>Пинежский район,</w:t>
              <w:br/>
              <w:t>п. Кулосега,</w:t>
              <w:br/>
              <w:t>ул. Победы,</w:t>
              <w:br/>
              <w:t>дом 1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,4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6,</w:t>
              <w:br/>
              <w:t>Архангельская область,</w:t>
              <w:br/>
              <w:t>Пинежский район,</w:t>
              <w:br/>
              <w:t>п. Кулосега,</w:t>
              <w:br/>
              <w:t>ул. Победы,</w:t>
              <w:br/>
              <w:t>дом 9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,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6,</w:t>
              <w:br/>
              <w:t>Архангельская область,</w:t>
              <w:br/>
              <w:t>Пинежский район,</w:t>
              <w:br/>
              <w:t>п. Кулосега,</w:t>
              <w:br/>
              <w:t>ул. Победы,</w:t>
              <w:br/>
              <w:t>дом 1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04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6,</w:t>
              <w:br/>
              <w:t>Архангельская область,</w:t>
              <w:br/>
              <w:t>Пинежский район,</w:t>
              <w:br/>
              <w:t>п. Кулосега,</w:t>
              <w:br/>
              <w:t>ул. Новая,</w:t>
              <w:br/>
              <w:t>дом 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6,</w:t>
              <w:br/>
              <w:t>Архангельская область,</w:t>
              <w:br/>
              <w:t>Пинежский район,</w:t>
              <w:br/>
              <w:t>п. Кулосега,</w:t>
              <w:br/>
              <w:t>ул. Новая,</w:t>
              <w:br/>
              <w:t>дом 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89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6,</w:t>
              <w:br/>
              <w:t>Архангельская область,</w:t>
              <w:br/>
              <w:t>Пинежский район,</w:t>
              <w:br/>
              <w:t>п. Кулосега,</w:t>
              <w:br/>
              <w:t>ул. Труда,</w:t>
              <w:br/>
              <w:t>дом 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11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6,</w:t>
              <w:br/>
              <w:t>Архангельская область,</w:t>
              <w:br/>
              <w:t>Пинежский район,</w:t>
              <w:br/>
              <w:t>п. Кулосега,</w:t>
              <w:br/>
              <w:t>ул. Труда,</w:t>
              <w:br/>
              <w:t>дом 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11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6,</w:t>
              <w:br/>
              <w:t>Архангельская область,</w:t>
              <w:br/>
              <w:t>Пинежский район,</w:t>
              <w:br/>
              <w:t>п. Кулосега,</w:t>
              <w:br/>
              <w:t>ул. Труда,</w:t>
              <w:br/>
              <w:t>дом 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1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6,</w:t>
              <w:br/>
              <w:t>Архангельская область,</w:t>
              <w:br/>
              <w:t>Пинежский район,</w:t>
              <w:br/>
              <w:t>п. Кулосега,</w:t>
              <w:br/>
              <w:t>ул. Труда,</w:t>
              <w:br/>
              <w:t>дом 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18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6,</w:t>
              <w:br/>
              <w:t>Архангельская область,</w:t>
              <w:br/>
              <w:t>Пинежский район,</w:t>
              <w:br/>
              <w:t>п. Кулосега,</w:t>
              <w:br/>
              <w:t>ул. Труда,</w:t>
              <w:br/>
              <w:t>дом 9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,01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6,</w:t>
              <w:br/>
              <w:t>Архангельская область,</w:t>
              <w:br/>
              <w:t>Пинежский район,</w:t>
              <w:br/>
              <w:t>п. Кулосега,</w:t>
              <w:br/>
              <w:t>ул. Торговая,</w:t>
              <w:br/>
              <w:t>дом 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,66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6,</w:t>
              <w:br/>
              <w:t>Архангельская область,</w:t>
              <w:br/>
              <w:t>Пинежский район,</w:t>
              <w:br/>
              <w:t>п. Кулосега,</w:t>
              <w:br/>
              <w:t>ул. Почтовая,</w:t>
              <w:br/>
              <w:t>дом 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 (квартира)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6,</w:t>
              <w:br/>
              <w:t>Архангельская область,</w:t>
              <w:br/>
              <w:t>Пинежский район,</w:t>
              <w:br/>
              <w:t>п. Кулосега,</w:t>
              <w:br/>
              <w:t>ул. Почтовая,</w:t>
              <w:br/>
              <w:t>дом 18, кв. 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38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 (квартира)</w:t>
              <w:b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40 лет Победы,</w:t>
              <w:br/>
              <w:t>дом 2, кв. 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3,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 (квартира)</w:t>
              <w:b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40 лет Победы,</w:t>
              <w:br/>
              <w:t>дом 2а, кв. 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54,39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 (квартира)</w:t>
              <w:b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40 лет Победы,</w:t>
              <w:br/>
              <w:t>дом 5, кв. 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,66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 (квартира)</w:t>
              <w:b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40 лет Победы,</w:t>
              <w:br/>
              <w:t>дом 8, кв. 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,99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40 лет Победы,</w:t>
              <w:br/>
              <w:t>дом 9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,47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 (квартира)</w:t>
              <w:b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40 лет Победы,</w:t>
              <w:br/>
              <w:t>дом 10, кв. 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,05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 (квартира)</w:t>
              <w:b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40 лет Победы,</w:t>
              <w:br/>
              <w:t>дом 11, кв. 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.79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 (квартира)</w:t>
              <w:b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Восточная,</w:t>
              <w:br/>
              <w:t>дом 1, кв. 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44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 (квартира)</w:t>
              <w:b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Восточная,</w:t>
              <w:br/>
              <w:t>дом 4, кв. 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96,66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 (квартира)</w:t>
              <w:b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Набережная,</w:t>
              <w:br/>
              <w:t>дом 2, кв. 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5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 (квартира)</w:t>
              <w:b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Набережная,</w:t>
              <w:br/>
              <w:t>дом 8, кв. 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7,73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 (квартира)</w:t>
              <w:b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Набережная,</w:t>
              <w:br/>
              <w:t>дом 10, кв. 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46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 (квартира)</w:t>
              <w:b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Набережная,</w:t>
              <w:br/>
              <w:t>дом 14, кв. 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4,63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 (квартира)</w:t>
              <w:b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Набережная,</w:t>
              <w:br/>
              <w:t>дом 16, кв. 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74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Набережная,</w:t>
              <w:br/>
              <w:t>дом 18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18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 (квартира)</w:t>
              <w:b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Набережная,</w:t>
              <w:br/>
              <w:t>дом 32, кв. 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38,54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Новая,</w:t>
              <w:br/>
              <w:t>дом 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,9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Новая,</w:t>
              <w:br/>
              <w:t>дом 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,55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 (квартира)</w:t>
              <w:b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Строительная,</w:t>
              <w:br/>
              <w:t>дом 4, кв. 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,09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 (квартира)</w:t>
              <w:b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Строительная,</w:t>
              <w:br/>
              <w:t>дом 6, кв. 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8,73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 (квартира)</w:t>
              <w:b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Строительная,</w:t>
              <w:br/>
              <w:t>дом 9, кв. 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,38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 (квартира)</w:t>
              <w:b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Строительная,</w:t>
              <w:br/>
              <w:t>дом 14, кв. 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66,0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Строительная,</w:t>
              <w:br/>
              <w:t>дом 1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Строительная,</w:t>
              <w:br/>
              <w:t>дом 13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8,85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 (квартира)</w:t>
              <w:b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Труда,</w:t>
              <w:br/>
              <w:t>дом 15, кв.  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8,06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Труда,</w:t>
              <w:br/>
              <w:t>дом 1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8,96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 (квартира)</w:t>
              <w:b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Труда,</w:t>
              <w:br/>
              <w:t>дом 19, кв. 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8,96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Советская,</w:t>
              <w:br/>
              <w:t>дом 17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 (квартира)</w:t>
              <w:b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Советская,</w:t>
              <w:br/>
              <w:t>дом 9, кв. 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58,38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Ленина,</w:t>
              <w:br/>
              <w:t>дом 17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,51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 (квартира)</w:t>
              <w:b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Советская,</w:t>
              <w:br/>
              <w:t>дом 13, кв. 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71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 (квартира)</w:t>
              <w:b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Советская,</w:t>
              <w:br/>
              <w:t>дом 13, кв. 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2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 (квартира)</w:t>
              <w:b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Советская,</w:t>
              <w:br/>
              <w:t>дом 13, кв. 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71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 (квартира)</w:t>
              <w:b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Советская,</w:t>
              <w:br/>
              <w:t>дом 13, кв. 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29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 (квартира)</w:t>
              <w:b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Советская,</w:t>
              <w:br/>
              <w:t>дом 13 кв. 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5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 (квартира)</w:t>
              <w:b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Советская,</w:t>
              <w:br/>
              <w:t>дом 13, кв. 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17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 (квартира)</w:t>
              <w:b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Советская,</w:t>
              <w:br/>
              <w:t>дом 13, кв. 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57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 (квартира)</w:t>
              <w:b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Советская,</w:t>
              <w:br/>
              <w:t>дом 13, кв. 9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8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 (квартира)</w:t>
              <w:b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Советская,</w:t>
              <w:br/>
              <w:t>дом 13, кв. 1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87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 (квартира)</w:t>
              <w:b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Советская,</w:t>
              <w:br/>
              <w:t>дом 13, кв. 1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13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 (квартира)</w:t>
              <w:b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Советская,</w:t>
              <w:br/>
              <w:t>дом 13, кв. 1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95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 (квартира)</w:t>
              <w:b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Советская,</w:t>
              <w:br/>
              <w:t>дом 16, кв. 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,72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Советская,</w:t>
              <w:br/>
              <w:t>дом 19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 (квартира)</w:t>
              <w:b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Советская,</w:t>
              <w:br/>
              <w:t>дом 15, кв. 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 (квартира)</w:t>
              <w:b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Советская,</w:t>
              <w:br/>
              <w:t>дом 17, кв. 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Советская,</w:t>
              <w:br/>
              <w:t>дом 2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 (квартира)</w:t>
              <w:b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Советская,</w:t>
              <w:br/>
              <w:t>дом 19, кв. 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Советская,</w:t>
              <w:br/>
              <w:t>дом 2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Советская,</w:t>
              <w:br/>
              <w:t>дом 2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Советская,</w:t>
              <w:br/>
              <w:t>дом 2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Советская,</w:t>
              <w:br/>
              <w:t>дом 2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Советская,</w:t>
              <w:br/>
              <w:t>дом 2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Советская,</w:t>
              <w:br/>
              <w:t>дом 2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Советская,</w:t>
              <w:br/>
              <w:t>дом 28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Советская,</w:t>
              <w:br/>
              <w:t>дом 2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Советская,</w:t>
              <w:br/>
              <w:t>дом 3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Советская,</w:t>
              <w:br/>
              <w:t>дом 29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Советская,</w:t>
              <w:br/>
              <w:t>дом 3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 (квартира)</w:t>
              <w:b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Советская,</w:t>
              <w:br/>
              <w:t>дом 32а, кв. 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,23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 (квартира)</w:t>
              <w:b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Советская,</w:t>
              <w:br/>
              <w:t>дом 32, кв. 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,7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Комсомоль-</w:t>
              <w:br/>
              <w:t>ская, дом 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Комсомоль-</w:t>
              <w:br/>
              <w:t>ская, дом 3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Комсомоль-</w:t>
              <w:br/>
              <w:t>ская, дом 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Комсомоль-</w:t>
              <w:br/>
              <w:t>ская, дом 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92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 (квартира)</w:t>
              <w:b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Комсомоль-</w:t>
              <w:br/>
              <w:t>ская, дом 9, кв. 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80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 (квартира)</w:t>
              <w:b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Комсомоль-</w:t>
              <w:br/>
              <w:t>ская, дом 11, кв. 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31,87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Комсомоль-</w:t>
              <w:br/>
              <w:t>ская, дом 1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29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Комсомоль-</w:t>
              <w:br/>
              <w:t>ская, дом 1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Советская, дом 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Комсомоль-</w:t>
              <w:br/>
              <w:t>ская, дом 1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Комсомоль-</w:t>
              <w:br/>
              <w:t>ская, дом 18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Комсомоль-</w:t>
              <w:br/>
              <w:t>ская, дом 2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Комсомоль-</w:t>
              <w:br/>
              <w:t>ская, дом 2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Комсомоль-</w:t>
              <w:br/>
              <w:t>ская, дом 2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Комсомоль-</w:t>
              <w:br/>
              <w:t>ская, дом 2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Комсомоль-</w:t>
              <w:br/>
              <w:t>ская, дом 2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Комсомоль-</w:t>
              <w:br/>
              <w:t>ская, дом 29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Комсомоль-</w:t>
              <w:br/>
              <w:t>ская, дом 2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Комсомоль-</w:t>
              <w:br/>
              <w:t>ская, дом 2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Советская,</w:t>
              <w:br/>
              <w:t>дом 11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Советская,</w:t>
              <w:br/>
              <w:t>дом 13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Советская,</w:t>
              <w:br/>
              <w:t>дом 13б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Школьная,</w:t>
              <w:br/>
              <w:t>дом 4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Ленина,</w:t>
              <w:br/>
              <w:t>дом 29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Советская,</w:t>
              <w:br/>
              <w:t>дом 18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Советская,</w:t>
              <w:br/>
              <w:t>дом 20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Ленина,</w:t>
              <w:br/>
              <w:t>дом 27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Ленина,</w:t>
              <w:br/>
              <w:t>дом 13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Ленина,</w:t>
              <w:br/>
              <w:t>дом 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Ленина,</w:t>
              <w:br/>
              <w:t>дом 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br/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Ленина,</w:t>
              <w:br/>
              <w:t>дом 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Ленина,</w:t>
              <w:br/>
              <w:t>дом 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Ленина,</w:t>
              <w:br/>
              <w:t>дом 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Ленина,</w:t>
              <w:br/>
              <w:t>дом 8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Ленина,</w:t>
              <w:br/>
              <w:t>дом 1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Ленина,</w:t>
              <w:br/>
              <w:t>дом 1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Ленина,</w:t>
              <w:br/>
              <w:t>дом 1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Ленина,</w:t>
              <w:br/>
              <w:t>дом 1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Ленина,</w:t>
              <w:br/>
              <w:t>дом 1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Ленина,</w:t>
              <w:br/>
              <w:t>дом 1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Ленина,</w:t>
              <w:br/>
              <w:t>дом 18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Ленина,</w:t>
              <w:br/>
              <w:t>дом 19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Ленина,</w:t>
              <w:br/>
              <w:t>дом 2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Ленина,</w:t>
              <w:br/>
              <w:t>дом 2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Ленина,</w:t>
              <w:br/>
              <w:t>дом 2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Ленина,</w:t>
              <w:br/>
              <w:t>дом 2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Ленина,</w:t>
              <w:br/>
              <w:t>дом 2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Ленина,</w:t>
              <w:br/>
              <w:t>дом 2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Ленина,</w:t>
              <w:br/>
              <w:t>дом 2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Ленина,</w:t>
              <w:br/>
              <w:t>дом 28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Ленина,</w:t>
              <w:br/>
              <w:t>дом 29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Ленина,</w:t>
              <w:br/>
              <w:t>дом 3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 (квартира)</w:t>
              <w:b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Ленина,</w:t>
              <w:br/>
              <w:t>дом 36, кв. 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71,84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 ул. Ленина,  дом 4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,8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 (квартира)</w:t>
              <w:b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Восточная,</w:t>
              <w:br/>
              <w:t>дом 6, кв. 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66,09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 (квартира)</w:t>
              <w:b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Восточная,</w:t>
              <w:br/>
              <w:t>дом 8, кв. 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,75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 (квартира)</w:t>
              <w:b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Труда,</w:t>
              <w:br/>
              <w:t>дом 16, кв. 2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,12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Ленина, дом 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Ленина,</w:t>
              <w:br/>
              <w:t>дом 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Ленина,</w:t>
              <w:br/>
              <w:t>дом 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Ленина,</w:t>
              <w:br/>
              <w:t>дом 8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Ленина,</w:t>
              <w:br/>
              <w:t>дом 1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Ленина,</w:t>
              <w:br/>
              <w:t>дом 1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Ленина,</w:t>
              <w:br/>
              <w:t>дом 1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 ул. Ленина,  дом 19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br/>
              <w:br/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Ленина,</w:t>
              <w:br/>
              <w:t>дом 2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br/>
              <w:br/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Ленина,</w:t>
              <w:br/>
              <w:t>дом 2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br/>
              <w:br/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Ленина,</w:t>
              <w:br/>
              <w:t>дом 2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br/>
              <w:br/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Ленина,</w:t>
              <w:br/>
              <w:t>дом 2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Ленина,</w:t>
              <w:br/>
              <w:t>дом 2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Ленина,</w:t>
              <w:br/>
              <w:t>дом 2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Ленина,</w:t>
              <w:br/>
              <w:t>дом 28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Ленина,</w:t>
              <w:br/>
              <w:t>дом 29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Ленина,</w:t>
              <w:br/>
              <w:t>дом 3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Ленина,</w:t>
              <w:br/>
              <w:t>дом 3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Ленина,</w:t>
              <w:br/>
              <w:t>дом 3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Ленина,</w:t>
              <w:br/>
              <w:t>дом 3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Ленина,</w:t>
              <w:br/>
              <w:t>дом 3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Ленина,</w:t>
              <w:br/>
              <w:t>дом 38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Ленина,</w:t>
              <w:br/>
              <w:t>дом 39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Ленина,</w:t>
              <w:br/>
              <w:t>дом 4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Ленина,</w:t>
              <w:br/>
              <w:t>дом 4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Ленина,</w:t>
              <w:br/>
              <w:t>дом 4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Ленина,</w:t>
              <w:br/>
              <w:t>дом 4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Ленина,</w:t>
              <w:br/>
              <w:t>дом 4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Коммунальная,</w:t>
              <w:br/>
              <w:t>дом 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Коммунальная,</w:t>
              <w:br/>
              <w:t>дом 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Коммунальная,</w:t>
              <w:br/>
              <w:t>дом 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Коммунальная,</w:t>
              <w:br/>
              <w:t>дом 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Коммунальная,</w:t>
              <w:br/>
              <w:t>дом 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Коммунальная,</w:t>
              <w:br/>
              <w:t>дом 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Коммунальная,</w:t>
              <w:br/>
              <w:t>дом 8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Коммунальная,</w:t>
              <w:br/>
              <w:t>дом 9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Коммунальная, дом 1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Коммунальная,</w:t>
              <w:br/>
              <w:t>дом 1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Коммунальная,</w:t>
              <w:br/>
              <w:t>дом 1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Коммунальная,</w:t>
              <w:br/>
              <w:t>дом 1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Коммунальная,</w:t>
              <w:br/>
              <w:t>дом 1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Коммунальная,</w:t>
              <w:br/>
              <w:t>дом 1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Коммунальная,</w:t>
              <w:br/>
              <w:t>дом 1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66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Дорожная,</w:t>
              <w:br/>
              <w:t>дом 1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Дорожная,</w:t>
              <w:br/>
              <w:t>дом 1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Дорожная,</w:t>
              <w:br/>
              <w:t>дом 18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Дорожная,</w:t>
              <w:br/>
              <w:t>дом 19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Дорожная,</w:t>
              <w:br/>
              <w:t>дом 2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Дорожная,</w:t>
              <w:br/>
              <w:t>дом 2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Дорожная,</w:t>
              <w:br/>
              <w:t>дом 2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Дорожная,</w:t>
              <w:br/>
              <w:t>дом 2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Дорожная,</w:t>
              <w:br/>
              <w:t>дом 2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Дорожная,</w:t>
              <w:br/>
              <w:t>дом 2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Дорожная,</w:t>
              <w:br/>
              <w:t>дом 2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Дорожная,</w:t>
              <w:br/>
              <w:t>дом 2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Дорожная,</w:t>
              <w:br/>
              <w:t>дом 28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Дорожная,</w:t>
              <w:br/>
              <w:t>дом 3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Дорожная,</w:t>
              <w:br/>
              <w:t>дом 3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Дорожная,</w:t>
              <w:br/>
              <w:t>дом 3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Дорожная,</w:t>
              <w:br/>
              <w:t>дом 3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Дорожная,</w:t>
              <w:br/>
              <w:t>дом 3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Дорожная,</w:t>
              <w:br/>
              <w:t>дом 3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Дорожная,</w:t>
              <w:br/>
              <w:t>дом 3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Дорожная,</w:t>
              <w:br/>
              <w:t>дом 3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Дорожная,</w:t>
              <w:br/>
              <w:t>дом 38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Дорожная,</w:t>
              <w:br/>
              <w:t>дом 39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Дорожная,</w:t>
              <w:br/>
              <w:t>дом 4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Дорожная,</w:t>
              <w:br/>
              <w:t>дом 4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Дорожная,</w:t>
              <w:br/>
              <w:t>дом 4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Дорожная,</w:t>
              <w:br/>
              <w:t>дом 4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Дорожная,</w:t>
              <w:br/>
              <w:t>дом 4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,74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Дорожная,</w:t>
              <w:br/>
              <w:t>дом 4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,74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Лесная,</w:t>
              <w:br/>
              <w:t>дом 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,25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Лесная,</w:t>
              <w:br/>
              <w:t>дом 1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,47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 (квартира)</w:t>
              <w:b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Лесная,</w:t>
              <w:br/>
              <w:t>дом 12, кв. 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16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 (квартира)</w:t>
              <w:b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Лесная,</w:t>
              <w:br/>
              <w:t>дом 14, кв. 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,58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Лесная,</w:t>
              <w:br/>
              <w:t>дом 1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,5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Набережная,</w:t>
              <w:br/>
              <w:t>дом 2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28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Коммунальная,</w:t>
              <w:br/>
              <w:t>дом 5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84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Коммунальная,</w:t>
              <w:br/>
              <w:t>дом 7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,25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Молодежная,</w:t>
              <w:br/>
              <w:t>дом 9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,35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 (квартира)</w:t>
              <w:b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Молодежная,</w:t>
              <w:br/>
              <w:t>дом 8, кв. 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,5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Молодежная,</w:t>
              <w:br/>
              <w:t>дом 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,35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 (квартира)</w:t>
              <w:b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Молодежная,</w:t>
              <w:br/>
              <w:t>дом 11, кв. 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,06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 (квартира)</w:t>
              <w:b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Молодежная,</w:t>
              <w:br/>
              <w:t>дом 13а, кв. 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,51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 (квартира)</w:t>
              <w:b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Молодежная,</w:t>
              <w:br/>
              <w:t>дом 12, кв. 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,06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Молодежная,</w:t>
              <w:br/>
              <w:t>дом 1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,51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Молодежная,</w:t>
              <w:br/>
              <w:t>дом 11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,53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Молодежная,</w:t>
              <w:br/>
              <w:t>дом 10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,12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Молодежная,</w:t>
              <w:br/>
              <w:t>дом 12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,12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  <w:br/>
              <w:t>ул. Комсомоль-</w:t>
              <w:br/>
              <w:t xml:space="preserve">ская,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 19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назнач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64636,</w:t>
              <w:br/>
              <w:t>Архангельская область, Пинежский район,</w:t>
              <w:br/>
              <w:t xml:space="preserve">п. Кулосега,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ул. Набережная,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дом 1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64636,</w:t>
              <w:br/>
              <w:t>Архангельская область, Пинежский район,</w:t>
              <w:br/>
              <w:t xml:space="preserve">п. Кулосега,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ул. Победы, дом 8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64636,</w:t>
              <w:br/>
              <w:t>Архангельская область, Пинежский район,</w:t>
              <w:br/>
              <w:t xml:space="preserve">п. Кулосега,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ул. Новая, дом 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л. Коммунальная,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 1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5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53</w:t>
              <w:br/>
              <w:b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 xml:space="preserve">п. Мамониха,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л. Набережная,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 9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 xml:space="preserve">ул. Набережная,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 1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>ул. Ленина, дом 3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  <w:br/>
              <w:t xml:space="preserve">ул. Набережная,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 24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5,</w:t>
              <w:br/>
              <w:t>Архангельская область,</w:t>
              <w:br/>
              <w:t>Пинежский район,</w:t>
              <w:br/>
              <w:t xml:space="preserve">д. Сульца,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Южная, дом 53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58</w:t>
              <w:br/>
              <w:b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5,</w:t>
              <w:br/>
              <w:t>Архангельская область,</w:t>
              <w:br/>
              <w:t>Пинежский район, д. Сульца,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Новая, дом 9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5,</w:t>
              <w:br/>
              <w:t>Архангельская область,</w:t>
              <w:br/>
              <w:t>Пинежский район,</w:t>
              <w:br/>
              <w:t xml:space="preserve">д. Сульца,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Южная, дом 49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 (квартира)</w:t>
              <w:b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6,</w:t>
              <w:br/>
              <w:t>Архангельская область,</w:t>
              <w:br/>
              <w:t>Пинежский район,</w:t>
              <w:br/>
              <w:t>п. Кулосега,</w:t>
              <w:br/>
              <w:t>ул. Северная, дом 12, кв. 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1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6,</w:t>
              <w:br/>
              <w:t>Архангельская область,</w:t>
              <w:br/>
              <w:t>Пинежский район,</w:t>
              <w:br/>
              <w:t>п. Кулосега,</w:t>
              <w:br/>
              <w:t>ул. Набережная,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 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3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4840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 (квартира)</w:t>
              <w:b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00,</w:t>
              <w:br/>
              <w:t>Архангельская область,</w:t>
              <w:br/>
              <w:t>Пинежский район,</w:t>
              <w:br/>
              <w:t xml:space="preserve">с. Карпогоры, ул. Ленина, дом 25,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. 1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4840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 (квартира)</w:t>
              <w:b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00,</w:t>
              <w:br/>
              <w:t>Архангельская область,</w:t>
              <w:br/>
              <w:t>Пинежский район,</w:t>
              <w:br/>
              <w:t>с. Карпогоры, ул. Красных Партизан, дом 11а, кв. 1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 (квартира)</w:t>
              <w:b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 ул. Комсомольская, дом 6, кв. 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46,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 (квартира)</w:t>
              <w:b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 ул. Комсомольская, дом 6, кв. 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46,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 (квартира)</w:t>
              <w:b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 ул. Комсомольская, дом 6, кв. 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ый фонд социального исполь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46,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мещение библиотеки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мещение 2)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7,</w:t>
              <w:br/>
              <w:t>Архангельская область, Пинежский район,</w:t>
              <w:br/>
              <w:t>п. Сосновка,</w:t>
              <w:br/>
              <w:t>ул. Школьная, дом 2 пом. 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 организации библиотечного обслуживания на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8</w:t>
              <w:br/>
              <w:b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котельной</w:t>
              <w:br/>
              <w:t>N 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7,</w:t>
              <w:br/>
              <w:t>Архангельская область, Пинежский район,</w:t>
              <w:br/>
              <w:t>п. Сосновка,</w:t>
              <w:br/>
              <w:t>ул. Школьная,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 4б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теплоснабжения на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уровая скважина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1</w:t>
              <w:b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7,</w:t>
              <w:br/>
              <w:t>Архангельская область, Пинежский район,</w:t>
              <w:br/>
              <w:t>п. Сосновка, ул. Школьная, дом 4б, сооружение 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водоснабжения на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ровая скважина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7,</w:t>
              <w:br/>
              <w:t>Архангельская область, Пинежский район,</w:t>
              <w:br/>
              <w:t xml:space="preserve">п. Сосновка,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Ленина, дом 2а, сооружение 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водоснабжения на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плосеть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7,</w:t>
              <w:br/>
              <w:t>Архангельская область, Пинежский район,</w:t>
              <w:br/>
              <w:t>п. Сосновка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теплоснабжения на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напорная башня N 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7,</w:t>
              <w:br/>
              <w:t>Архангельская область, Пинежский район,</w:t>
              <w:br/>
              <w:t>п. Сосновка, ул. Школьная, дом 4б, корпус 1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водоснабжения на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напорная башня N 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7,</w:t>
              <w:br/>
              <w:t>Архангельская область, Пинежский район,</w:t>
              <w:br/>
              <w:t>п. Сосновк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водоснабжения на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араж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7,</w:t>
              <w:br/>
              <w:t>Архангельская область, Пинежский район,</w:t>
              <w:br/>
              <w:t>п. Сосновка,</w:t>
              <w:br/>
              <w:t>ул. Строительная, дом 19а, корп. 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обеспечения деятельности органов местного самоуправ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клад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7,</w:t>
              <w:br/>
              <w:t>Архангельская область, Пинежский район,</w:t>
              <w:br/>
              <w:t>п. Сосновка,</w:t>
              <w:br/>
              <w:t>ул. Строительная, дом 19а, корп. 4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обеспечения деятельности органов местного самоуправ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заправочная станция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7,</w:t>
              <w:br/>
              <w:t>Архангельская область, Пинежский район,</w:t>
              <w:br/>
              <w:t>п. Сосновка,</w:t>
              <w:br/>
              <w:t>ул. Строительная, дом 19а, корп. 9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обеспечения деятельности органов местного самоуправ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олярный цех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7,</w:t>
              <w:br/>
              <w:t>Архангельская область, Пинежский район,</w:t>
              <w:br/>
              <w:t>п. Сосновка,</w:t>
              <w:br/>
              <w:t>ул. Строительная, дом 19а, корп. 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обеспечения деятельности органов местного самоуправ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но-</w:t>
              <w:br/>
              <w:t>механические мастерски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7,</w:t>
              <w:br/>
              <w:t>Архангельская область, Пинежский район,</w:t>
              <w:br/>
              <w:t>п. Сосновка,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л. Строительная,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 17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обеспечения деятельности органов местного самоуправ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котельной</w:t>
              <w:b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6,</w:t>
              <w:br/>
              <w:t>Архангельская область, Пинежский район,</w:t>
              <w:br/>
              <w:t xml:space="preserve">п. Кулосега,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Ленина, дом 1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теплоснабжения на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  <w:br/>
              <w:t>МАЗ-509 А,</w:t>
              <w:br/>
              <w:t>государственный номер</w:t>
              <w:br/>
              <w:t>Н 504 МХ 29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7,</w:t>
              <w:br/>
              <w:t>Архангельская область, Пинежский район,</w:t>
              <w:br/>
              <w:t>п. Сосновк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обеспечения деятельности органов местного самоуправ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  <w:br/>
              <w:t>ЗИЛ-ММЗ-554,</w:t>
              <w:br/>
              <w:t>государственный номер</w:t>
              <w:br/>
              <w:t>Н 505 МХ 29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7,</w:t>
              <w:br/>
              <w:t>Архангельская область, Пинежский район,</w:t>
              <w:br/>
              <w:t>п. Сосновк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обеспечения деятельности органов местного самоуправ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ктор МТЗ-80Л,</w:t>
              <w:br/>
              <w:t>государственный номер</w:t>
              <w:br/>
              <w:t>29 АА 250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7,</w:t>
              <w:br/>
              <w:t>Архангельская область, Пинежский район,</w:t>
              <w:br/>
              <w:t>п. Сосновк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обеспечения деятельности органов местного самоуправ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3</w:t>
              <w:br/>
              <w:b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ктор ДТ-75М,</w:t>
              <w:br/>
              <w:t>государственный номер</w:t>
              <w:br/>
              <w:t>29 АА 250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7,</w:t>
              <w:br/>
              <w:t>Архангельская область, Пинежский район,</w:t>
              <w:br/>
              <w:t>п. Сосновка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обеспечения деятельности органов местного самоуправ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ктор</w:t>
              <w:br/>
              <w:t>Т-150 КД-05,</w:t>
              <w:br/>
              <w:t>государственный номер</w:t>
              <w:br/>
              <w:t>29 АА 250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7,</w:t>
              <w:br/>
              <w:t>Архангельская область, Пинежский район,</w:t>
              <w:br/>
              <w:t>п. Сосновк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обеспечения деятельности органов местного самоуправ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котельной</w:t>
              <w:br/>
              <w:t xml:space="preserve">N 2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 xml:space="preserve">п. Сосновка,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Набережная,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 4, корп. 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теплоснабжения на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мещение библиотеки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м. 1,9,10,11,12)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5,</w:t>
              <w:br/>
              <w:t>Архангельская область, Пинежский район, д. Сульца,</w:t>
              <w:br/>
              <w:t>ул. Южная, дом 37а (пом. 1,9,10,11,12)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 организации библиотечного обслуживания населения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дание котельной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 п. Мамониха,</w:t>
              <w:br/>
              <w:t>ул. Молодежная, дом 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теплоснабжения на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4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дка ЛДП 918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7,</w:t>
              <w:br/>
              <w:t>Архангельская область, Пинежский район,</w:t>
              <w:br/>
              <w:t>п. Сосновк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обеспечения деятельности органов местного самоуправ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ксирный теплоход «Дачник»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7, Архангельская область, Пинежский район, п. Сосновк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транспортного обслуживания населения в границах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уровая скважина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7, Архангельская область, Пинежский район, п. Сосновка, ул. Школьная, 4б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водоснабжения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пловые сети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6, Архангельская область, Пинежский район, п. Кулосега,     ул. Ленин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теплоснабжения на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пловые сети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7, Архангельская область, Пинежский район, п. Мамониха,     ул. Молодежная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теплоснабжения на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пловые сети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7, Архангельская область, Пинежский район, п. Сосновка,     ул. Набережная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теплоснабжения на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напорные сети (от скважины до водонапорной башни)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7, Архангельская область, Пинежский район, п. Сосновка,     ул. Школьная, 4б, корпус 1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обеспечения водоснабжения на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протяженностью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 км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Набережная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общего пользования в границах населенного пункта</w:t>
              <w:br/>
              <w:t>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протяженностью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 км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 xml:space="preserve">п. Мамониха,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Молодежная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общего пользования в границах населенного пункта</w:t>
              <w:br/>
              <w:t>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протяженностью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 км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Мамониха,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Коммунальная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общего пользования в границах населенного пункта</w:t>
              <w:br/>
              <w:t>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протяженностью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 км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 xml:space="preserve">п. Мамониха,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Ленин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общего пользования в границах населенного пункта</w:t>
              <w:br/>
              <w:t>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протяженностью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 км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 xml:space="preserve">п. Мамониха,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Дорожная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общего пользования в границах населенного пункта</w:t>
              <w:br/>
              <w:t>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ная дорога протяженностью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 км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 xml:space="preserve">п. Мамониха,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Лесная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общего пользования в границах населенного пункта</w:t>
              <w:br/>
              <w:t>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ные дороги протяженностью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 км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8,</w:t>
              <w:br/>
              <w:t>Архангельская область,</w:t>
              <w:br/>
              <w:t>Пинежский район,</w:t>
              <w:br/>
              <w:t xml:space="preserve">п. Мамониха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общего пользования в границах населенного пункта</w:t>
              <w:br/>
              <w:t>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ная дорога протяженностью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 км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Строительная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протяженностью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 км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Комсомольская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ная дорога протяженностью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 км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Школьная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ная дорога протяженностью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 км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Восточная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протяженностью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 км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Новая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7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протяженностью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 км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Южная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8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ная дорога протяженностью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 км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улок Речно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протяженностью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 км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 xml:space="preserve">п. Сосновка,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Труд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ная дорога протяженностью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 км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Набережная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ная дорога протяженностью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 км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Советская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ная дорога протяженностью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 км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,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40 лет Победы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ные дороги протяженностью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8 км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7,</w:t>
              <w:br/>
              <w:t>Архангельская область,</w:t>
              <w:br/>
              <w:t>Пинежский район,</w:t>
              <w:br/>
              <w:t>п. Сосновка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протяженностью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 км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6,</w:t>
              <w:br/>
              <w:t>Архангельская область,</w:t>
              <w:br/>
              <w:t>Пинежский район,</w:t>
              <w:br/>
              <w:t>п. Кулосега,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Северная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ная дорога протяженностью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 км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6,</w:t>
              <w:br/>
              <w:t>Архангельская область,</w:t>
              <w:br/>
              <w:t>Пинежский район,</w:t>
              <w:br/>
              <w:t>п. Кулосега,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Новая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протяженностью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 км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6,</w:t>
              <w:br/>
              <w:t>Архангельская область,</w:t>
              <w:br/>
              <w:t>Пинежский район,</w:t>
              <w:br/>
              <w:t>п. Кулосега,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Мир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протяженностью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 км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6,</w:t>
              <w:br/>
              <w:t>Архангельская область,</w:t>
              <w:br/>
              <w:t>Пинежский район,</w:t>
              <w:br/>
              <w:t>п. Кулосега,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Труд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ная дорога протяженностью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 км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6,</w:t>
              <w:br/>
              <w:t>Архангельская область,</w:t>
              <w:br/>
              <w:t>Пинежский район,</w:t>
              <w:br/>
              <w:t>п. Кулосега,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Победы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ная дорога протяженностью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 км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6,</w:t>
              <w:br/>
              <w:t>Архангельская область,</w:t>
              <w:br/>
              <w:t>Пинежский район,</w:t>
              <w:br/>
              <w:t>п. Кулосега,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Торговая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ная дорога протяженностью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 км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6,</w:t>
              <w:br/>
              <w:t>Архангельская область,</w:t>
              <w:br/>
              <w:t>Пинежский район,</w:t>
              <w:br/>
              <w:t>п. Кулосега,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Первомайская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ная дорога протяженностью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 км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6,</w:t>
              <w:br/>
              <w:t>Архангельская область,</w:t>
              <w:br/>
              <w:t>Пинежский район,</w:t>
              <w:br/>
              <w:t>п. Кулосега,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Почтовая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протяженностью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 км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6,</w:t>
              <w:br/>
              <w:t>Архангельская область,</w:t>
              <w:br/>
              <w:t>Пинежский район,</w:t>
              <w:br/>
              <w:t>п. Кулосега,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Садовая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ная дорога протяженностью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 км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6,</w:t>
              <w:br/>
              <w:t>Архангельская область,</w:t>
              <w:br/>
              <w:t>Пинежский район,</w:t>
              <w:br/>
              <w:t>п. Кулосега,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Ленин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ная дорога протяженностью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 км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6,</w:t>
              <w:br/>
              <w:t>Архангельская область,</w:t>
              <w:br/>
              <w:t>Пинежский район,</w:t>
              <w:br/>
              <w:t>п. Кулосега,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Школьная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протяженностью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 км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6,</w:t>
              <w:br/>
              <w:t>Архангельская область,</w:t>
              <w:br/>
              <w:t>Пинежский район,</w:t>
              <w:br/>
              <w:t>п. Кулосега,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Набережная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ные дороги протяженностью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 км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6,</w:t>
              <w:br/>
              <w:t>Архангельская область,</w:t>
              <w:br/>
              <w:t>Пинежский район,</w:t>
              <w:br/>
              <w:t>п. Кулосега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ная дорога протяженностью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 км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5,</w:t>
              <w:br/>
              <w:t>Архангельская область,</w:t>
              <w:br/>
              <w:t>Пинежский район,</w:t>
              <w:br/>
              <w:t>д. Сульца,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Спасская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8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протяженностью 1,0 км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5,</w:t>
              <w:br/>
              <w:t>Архангельская область,</w:t>
              <w:br/>
              <w:t>Пинежский район,</w:t>
              <w:br/>
              <w:t>д. Сульца,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Центральная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9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протяженностью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 км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5,</w:t>
              <w:br/>
              <w:t>Архангельская область,</w:t>
              <w:br/>
              <w:t>Пинежский район,</w:t>
              <w:br/>
              <w:t>д. Сульца,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Южная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ная дорога протяженностью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 км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5,</w:t>
              <w:br/>
              <w:t>Архангельская область,</w:t>
              <w:br/>
              <w:t>Пинежский район,</w:t>
              <w:br/>
              <w:t>д. Сульца,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Новая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ные дороги протяженностью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 км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5,</w:t>
              <w:br/>
              <w:t>Архангельская область,</w:t>
              <w:br/>
              <w:t>Пинежский район,</w:t>
              <w:br/>
              <w:t>д. Сульца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ная дорога протяженностью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 км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5,</w:t>
              <w:br/>
              <w:t>Архангельская область,</w:t>
              <w:br/>
              <w:t>Пинежский район,</w:t>
              <w:br/>
              <w:t>д. Сульца,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Сульца-кладбище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ная дорога протяженностью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 км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5,</w:t>
              <w:br/>
              <w:t>Архангельская область,</w:t>
              <w:br/>
              <w:t>Пинежский район,</w:t>
              <w:br/>
              <w:t>д. Шиднема,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Центральная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4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протяженностью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 км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5,</w:t>
              <w:br/>
              <w:t>Архангельская область,</w:t>
              <w:br/>
              <w:t>Пинежский район,</w:t>
              <w:br/>
              <w:t>д. Шиднема,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Лесная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протяженностью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 км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5,</w:t>
              <w:br/>
              <w:t>Архангельская область,</w:t>
              <w:br/>
              <w:t>Пинежский район,</w:t>
              <w:br/>
              <w:t>д. Шиднема,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Набережная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ная дорога протяженностью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 км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5,</w:t>
              <w:br/>
              <w:t>Архангельская область,</w:t>
              <w:br/>
              <w:t>Пинежский район,</w:t>
              <w:br/>
              <w:t>д. Шиднема,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. Лугово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48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ые дороги протяженностью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 км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635,</w:t>
              <w:br/>
              <w:t>Архангельская область,</w:t>
              <w:br/>
              <w:t>Пинежский район,</w:t>
              <w:br/>
              <w:t>д. Шиднема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1">
    <w:name w:val=" Знак Знак1"/>
    <w:basedOn w:val="Style13"/>
    <w:qFormat/>
    <w:rPr>
      <w:rFonts w:ascii="Calibri" w:hAnsi="Calibri" w:eastAsia="Times New Roman" w:cs="Times New Roman"/>
    </w:rPr>
  </w:style>
  <w:style w:type="character" w:styleId="Style14">
    <w:name w:val=" Знак Знак"/>
    <w:basedOn w:val="Style13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51:00Z</dcterms:created>
  <dc:creator>Admin</dc:creator>
  <dc:description/>
  <cp:keywords/>
  <dc:language>en-US</dc:language>
  <cp:lastModifiedBy>1</cp:lastModifiedBy>
  <cp:lastPrinted>2015-11-06T15:20:00Z</cp:lastPrinted>
  <dcterms:modified xsi:type="dcterms:W3CDTF">2015-11-06T12:26:00Z</dcterms:modified>
  <cp:revision>16</cp:revision>
  <dc:subject/>
  <dc:title>Приложение к решению</dc:title>
</cp:coreProperties>
</file>