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32"/>
        <w:gridCol w:w="4679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«Пинеж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от 29 октября 2015 года  № 43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480" w:hanging="0"/>
        <w:rPr/>
      </w:pPr>
      <w:r>
        <w:rPr/>
        <w:t>ПЕРЕЧЕНЬ</w:t>
      </w:r>
    </w:p>
    <w:tbl>
      <w:tblPr>
        <w:tblW w:w="144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5"/>
      </w:tblGrid>
      <w:tr>
        <w:trPr>
          <w:trHeight w:val="300" w:hRule="atLeast"/>
        </w:trPr>
        <w:tc>
          <w:tcPr>
            <w:tcW w:w="144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ктов муниципальной собствен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го образования  «Сурское» Архангельской области передаваемых в собственность муниципального образования «Пинежский 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рхангельской области</w:t>
            </w:r>
          </w:p>
        </w:tc>
      </w:tr>
      <w:tr>
        <w:trPr>
          <w:trHeight w:val="300" w:hRule="atLeast"/>
        </w:trPr>
        <w:tc>
          <w:tcPr>
            <w:tcW w:w="14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332"/>
        <w:gridCol w:w="102"/>
        <w:gridCol w:w="2008"/>
        <w:gridCol w:w="1451"/>
        <w:gridCol w:w="1360"/>
        <w:gridCol w:w="1300"/>
        <w:gridCol w:w="1417"/>
        <w:gridCol w:w="2232"/>
        <w:gridCol w:w="1554"/>
        <w:gridCol w:w="1175"/>
        <w:gridCol w:w="1560"/>
        <w:gridCol w:w="10504"/>
        <w:gridCol w:w="1348"/>
        <w:gridCol w:w="1360"/>
        <w:gridCol w:w="1680"/>
      </w:tblGrid>
      <w:tr>
        <w:trPr>
          <w:trHeight w:val="300" w:hRule="atLeast"/>
        </w:trPr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код предприятия учреждения в ОКП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призна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редприятия, учреждения, имущества &lt;*&gt;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упненная специализация, назначение имущества &lt;**&gt;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таточная балансовая стоимость основных фондов по состоянию на 01.09.2015,   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персонала по состоянию 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15г.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в ОКТМ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 в ОКВЭ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 Сура, ул.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13, кв.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3, кв.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 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 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 Сура, ул.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15, кв. 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 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 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 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 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 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 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9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 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 Сура, ул.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19, кв. 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19, кв. 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0, Архангельская область, Пинежский район, с. Сура, ул.Лесная, дом 26 кв.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ул.Лесная, дом 26 кв. 7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ул.Лес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6 кв. 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ул.Лес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26 кв. 11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ул.Лес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26 кв. 12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 Сура,  </w:t>
            </w:r>
            <w:r>
              <w:rPr>
                <w:vanish/>
                <w:sz w:val="20"/>
                <w:szCs w:val="20"/>
              </w:rPr>
              <w:t xml:space="preserve">втомобильная дорога 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ind w:left="-124" w:right="-128" w:hanging="0"/>
              <w:jc w:val="center"/>
              <w:rPr/>
            </w:pPr>
            <w:r>
              <w:rPr>
                <w:sz w:val="20"/>
                <w:szCs w:val="20"/>
              </w:rPr>
              <w:t>ул. И. Кронштадтского,                 дом 2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Новая, дом 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пер.Школьный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-а, кв. 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пер.Школьный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-а, кв. 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 .Шуйга, ул.Советская, дом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, кв.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9, кв.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оветская,  дом 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оветская,  дом 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,0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оветская,  дом 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оветская,  дом 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-а, кв.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овет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7-а, кв.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0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оветская, дом 11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оветская,  дом 13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Комсомольская,           дом 5-а, кв.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сом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, кв.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сом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, кв.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сом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сом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сом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7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сомоль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8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сомоль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30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Комсомольская,        дом 20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Комсомольская,              дом 21-а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Комсомольская,          дом 23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Комсомольская,          дом 25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троительная, дом 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2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Строите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Набере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 1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абережная, дом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Набережная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 3-а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Набере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 3-а, кв. 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абережная, дом 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Набережная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 5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абережная, дом 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абережная,  дом 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 дом 4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  дом 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 дом 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  дом 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дом 9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дом 10, кв.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дом 1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дом 13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овая, дом 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Гаражн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, кв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мунальн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ул.Коммун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61, Архангельская область, Пинежский район, д. Городецк, ул.Колхозная, дом 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Н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Лесная, дом 23, пом.1-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библиотечного обслуживания населе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Н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, Архангельская область, Пинежский район, д. Городецк, ул.Колхозная, дом 17, пом.1-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библиотечного обслуживания населе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Молодежная,      строение 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доснабжения населе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47, Архангельская область, Пинежский район, д.Остров, ул. Центральная, д.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 Архангельская область, Пинежский район, с.Карпогоры, ул. Комар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А, кв.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0, Архангельская область, Пинежский район, с.Карпогоры, ул. Северная, д.6а, кв.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00, Архангельская область, Пинежский район, с. Карпогоры, ул. Ф.Абрам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3, кв.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фонд социального использова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1,2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47, Архангельская область, Пинежский район, д. Городецк, ул.Колхоз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1,5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47, Архангельская область, Пинежский район, д. Городецк, ул.Ми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 протяженность 0,8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47, Архангельская область, Пинежский район, д. Городецк, ул.Молодеж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0,8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47, Архангельская область, Пинежский район, д. Городецк, ул.Лес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4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47, Архангельская область, Пинежский район, д. Городецк, ул.Строитель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5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47, Архангельская область, Пинежский район, д. Городецк, пер.Лугово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0,45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47, Архангельская область, Пинежский район, д. Остр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ная дорога от ул. Центральная, дом 1 до ул. Центральная, дом 31б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1,2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47, Архангельская область, Пинежский район, д.Остров. ул.Централь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1,2км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</w:t>
            </w:r>
          </w:p>
          <w:p>
            <w:pPr>
              <w:pStyle w:val="Normal"/>
              <w:ind w:left="-124" w:right="-128" w:hanging="0"/>
              <w:jc w:val="center"/>
              <w:rPr/>
            </w:pPr>
            <w:r>
              <w:rPr>
                <w:sz w:val="20"/>
                <w:szCs w:val="20"/>
              </w:rPr>
              <w:t>ул. И. Кронштадтского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2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0, Архангельская область, Пинежский район, с. Сура, ул.Север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1,1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Колхоз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5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Набереж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1,6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Лес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1,1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Советск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ротяженность 0,4 к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Комсомольск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ротяженность 1,3 к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 Мир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4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Молодеж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0,2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ул.Нов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0,3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с.Сура, пер.Школьны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1,3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с.Су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а-кладбищ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 протяженность 0,6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д.Прилу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1 до д. 2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4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д.Гор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д.1 до д. 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8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д. Слу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.1 до д. 1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.8 до д.2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12 до д.1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  протяженность 1,5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д.Гора, от д.1 до д. 24; от д.5-а до д.19-а; от д.16 до д. 26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7-а до д.6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1,4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0, Архангельская область, Пинежский район, д. Пахурово, ул.Централь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6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0, Архангельская область, Пинежский район, д. Пахурово, ул.Нов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4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д. Оксов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1 до д. 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, протяженность 0,1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д. Марк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1 до д. 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6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0, Архангельская область, Пинежский район,  д.Хол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1  до д. 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д.2 до д. 14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7 до д.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1,1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0, Архангельская область, Пинежский район, д. Засурь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д.1 до д. 19-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д.19 до д. 3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. 2 до д. 27-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8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Коммуналь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9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, Архангельская область, Пинежский район, п. Шуй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раж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1,0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8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п. Шуй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2,7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Комсомольск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9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троитель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6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Профсоюз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0,6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Лес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6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Набереж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, протяженность 0,4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Север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0,8 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631, Архангельская область, Пинежский район, п. Шуйга, ул.Молодежна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84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ная дорога, протяженность 0,8км                  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31, Архангельская область, Пинежский район, д. Шулом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.1 до д.24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в границах населенного пункт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71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В соответствии с техническим паспортом объекта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51" w:type="dxa"/>
            <w:gridSpan w:val="1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&lt;**&gt; В соответствии с </w:t>
            </w:r>
            <w:r>
              <w:rPr>
                <w:color w:val="0000FF"/>
                <w:sz w:val="20"/>
                <w:szCs w:val="20"/>
              </w:rPr>
              <w:t>пунктами 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</w:rPr>
              <w:t>4 части 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частями 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color w:val="0000FF"/>
                <w:sz w:val="20"/>
                <w:szCs w:val="20"/>
              </w:rPr>
              <w:t>3.1 статьи 50</w:t>
            </w:r>
            <w:r>
              <w:rPr>
                <w:sz w:val="20"/>
                <w:szCs w:val="20"/>
              </w:rPr>
              <w:t xml:space="preserve"> Федерального закона от 6 октября 2003 года N 131-ФЗ </w:t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6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щих принципах организации местного самоуправления в Российской Федерации".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2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2.65pt;mso-wrap-distance-left:0pt;mso-wrap-distance-right:0pt;mso-wrap-distance-top:0pt;mso-wrap-distance-bottom:0pt;margin-top:0.05pt;mso-position-vertical-relative:text;margin-left:5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48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11120" w:hanging="0"/>
    </w:pPr>
    <w:rPr>
      <w:sz w:val="22"/>
      <w:szCs w:val="20"/>
    </w:rPr>
  </w:style>
  <w:style w:type="paragraph" w:styleId="2">
    <w:name w:val="Основной текст 2"/>
    <w:basedOn w:val="Normal"/>
    <w:qFormat/>
    <w:pPr>
      <w:widowControl w:val="false"/>
      <w:spacing w:before="20" w:after="0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0"/>
      <w:jc w:val="center"/>
    </w:pPr>
    <w:rPr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1112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6:00Z</dcterms:created>
  <dc:creator>3kumi</dc:creator>
  <dc:description/>
  <cp:keywords/>
  <dc:language>en-US</dc:language>
  <cp:lastModifiedBy>1</cp:lastModifiedBy>
  <cp:lastPrinted>2012-05-05T18:13:00Z</cp:lastPrinted>
  <dcterms:modified xsi:type="dcterms:W3CDTF">2015-11-06T09:15:00Z</dcterms:modified>
  <cp:revision>18</cp:revision>
  <dc:subject/>
  <dc:title>Согласован</dc:title>
</cp:coreProperties>
</file>