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«Пинежский муниципальный район» </w:t>
      </w:r>
    </w:p>
    <w:p>
      <w:pPr>
        <w:pStyle w:val="Normal"/>
        <w:jc w:val="right"/>
        <w:rPr/>
      </w:pPr>
      <w:r>
        <w:rPr/>
        <w:t>от  29 октября 2015года  № 437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6480" w:hanging="0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ъектов муниципальной собственности муниципального образования «Кушкопальское» Архангельской области, передаваемых в собственность муниципального образования «Пинежский муниципальный район» Архангельской области</w:t>
      </w:r>
    </w:p>
    <w:tbl>
      <w:tblPr>
        <w:tblW w:w="15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375"/>
        <w:gridCol w:w="1038"/>
        <w:gridCol w:w="1560"/>
        <w:gridCol w:w="1417"/>
        <w:gridCol w:w="2410"/>
        <w:gridCol w:w="2268"/>
        <w:gridCol w:w="1701"/>
        <w:gridCol w:w="1417"/>
        <w:gridCol w:w="1419"/>
      </w:tblGrid>
      <w:tr>
        <w:trPr>
          <w:trHeight w:val="37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</w:t>
            </w:r>
          </w:p>
          <w:p>
            <w:pPr>
              <w:pStyle w:val="Normal"/>
              <w:jc w:val="center"/>
              <w:rPr/>
            </w:pPr>
            <w:r>
              <w:rPr/>
              <w:t>ционный</w:t>
            </w:r>
          </w:p>
          <w:p>
            <w:pPr>
              <w:pStyle w:val="Normal"/>
              <w:jc w:val="center"/>
              <w:rPr/>
            </w:pPr>
            <w:r>
              <w:rPr/>
              <w:t>код пред</w:t>
            </w:r>
          </w:p>
          <w:p>
            <w:pPr>
              <w:pStyle w:val="Normal"/>
              <w:jc w:val="center"/>
              <w:rPr/>
            </w:pPr>
            <w:r>
              <w:rPr/>
              <w:t>приятия,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в ОК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признак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едприятия,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, имущ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</w:t>
            </w:r>
          </w:p>
          <w:p>
            <w:pPr>
              <w:pStyle w:val="Normal"/>
              <w:jc w:val="center"/>
              <w:rPr/>
            </w:pPr>
            <w:r>
              <w:rPr/>
              <w:t>адрес,</w:t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упненная</w:t>
            </w:r>
          </w:p>
          <w:p>
            <w:pPr>
              <w:pStyle w:val="Normal"/>
              <w:jc w:val="center"/>
              <w:rPr/>
            </w:pPr>
            <w:r>
              <w:rPr/>
              <w:t>специализация,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основных</w:t>
            </w:r>
          </w:p>
          <w:p>
            <w:pPr>
              <w:pStyle w:val="Normal"/>
              <w:jc w:val="center"/>
              <w:rPr/>
            </w:pPr>
            <w:r>
              <w:rPr/>
              <w:t>фондов</w:t>
            </w:r>
          </w:p>
          <w:p>
            <w:pPr>
              <w:pStyle w:val="Normal"/>
              <w:jc w:val="center"/>
              <w:rPr/>
            </w:pPr>
            <w:r>
              <w:rPr/>
              <w:t>по состоянию</w:t>
            </w:r>
          </w:p>
          <w:p>
            <w:pPr>
              <w:pStyle w:val="Normal"/>
              <w:jc w:val="center"/>
              <w:rPr/>
            </w:pPr>
            <w:r>
              <w:rPr/>
              <w:t>на 01.09.2015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персонала по состоянию на 01.09.2015</w:t>
            </w:r>
          </w:p>
        </w:tc>
      </w:tr>
      <w:tr>
        <w:trPr>
          <w:trHeight w:val="17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</w:t>
            </w:r>
          </w:p>
          <w:p>
            <w:pPr>
              <w:pStyle w:val="Normal"/>
              <w:jc w:val="center"/>
              <w:rPr/>
            </w:pPr>
            <w:r>
              <w:rPr/>
              <w:t>(ведомство,</w:t>
            </w:r>
          </w:p>
          <w:p>
            <w:pPr>
              <w:pStyle w:val="Normal"/>
              <w:jc w:val="center"/>
              <w:rPr/>
            </w:pPr>
            <w:r>
              <w:rPr/>
              <w:t>группировка)</w:t>
            </w:r>
          </w:p>
          <w:p>
            <w:pPr>
              <w:pStyle w:val="Normal"/>
              <w:jc w:val="center"/>
              <w:rPr/>
            </w:pPr>
            <w:r>
              <w:rPr/>
              <w:t>В ОКО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  <w:p>
            <w:pPr>
              <w:pStyle w:val="Normal"/>
              <w:jc w:val="center"/>
              <w:rPr/>
            </w:pPr>
            <w:r>
              <w:rPr/>
              <w:t>в ОКТ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В ОКВЭ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(кварти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4605, Архангельская область, Пинежский район, д. Кушкопала, ул. Октябрьская, </w:t>
            </w:r>
          </w:p>
          <w:p>
            <w:pPr>
              <w:pStyle w:val="Normal"/>
              <w:rPr/>
            </w:pPr>
            <w:r>
              <w:rPr/>
              <w:t>дом 16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05, Архангельская область, Пинежский район, д. Кушкопала, ул. Мира, дом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е помещение (квартир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4605, Архангельская область, Пинежский район, д. Кушкопала, ул. Пионерская, </w:t>
            </w:r>
          </w:p>
          <w:p>
            <w:pPr>
              <w:pStyle w:val="Normal"/>
              <w:rPr/>
            </w:pPr>
            <w:r>
              <w:rPr/>
              <w:t xml:space="preserve">дом 13, </w:t>
            </w:r>
            <w:r>
              <w:rPr>
                <w:color w:val="000000"/>
              </w:rPr>
              <w:t>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4605, Архангельская область, Пинежский район, д. Кушкопала, ул. Октябрьская, </w:t>
            </w:r>
          </w:p>
          <w:p>
            <w:pPr>
              <w:pStyle w:val="Normal"/>
              <w:rPr/>
            </w:pPr>
            <w:r>
              <w:rPr/>
              <w:t>дом 10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4605, Архангельская область, Пинежский район, д. Кушкопала, ул. Пионерская, </w:t>
            </w:r>
          </w:p>
          <w:p>
            <w:pPr>
              <w:pStyle w:val="Normal"/>
              <w:rPr/>
            </w:pPr>
            <w:r>
              <w:rPr/>
              <w:t>дом 45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05, Архангельская область, Пинежский район, д. Кушкопала, ул. Октябрьская, дом 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4605, Архангельская область, Пинежский район, д. Кушкопала, ул. Октябрьская, </w:t>
            </w:r>
          </w:p>
          <w:p>
            <w:pPr>
              <w:pStyle w:val="Normal"/>
              <w:rPr/>
            </w:pPr>
            <w:r>
              <w:rPr/>
              <w:t>дом 4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социального  исполь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4605, Архангельская область, Пинежский район, д. Кушкопала, ул. Октябрьская, </w:t>
            </w:r>
          </w:p>
          <w:p>
            <w:pPr>
              <w:pStyle w:val="Normal"/>
              <w:rPr/>
            </w:pPr>
            <w:r>
              <w:rPr/>
              <w:t>дом 6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социального  исполь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4605, Архангельская область, Пинежский район, д. Кушкопала, ул. Октябрьская, </w:t>
            </w:r>
          </w:p>
          <w:p>
            <w:pPr>
              <w:pStyle w:val="Normal"/>
              <w:rPr/>
            </w:pPr>
            <w:r>
              <w:rPr/>
              <w:t>дом 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социального 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4605, Архангельская область, Пинежский район, д. Кушкопала, ул. Пионерская, </w:t>
            </w:r>
          </w:p>
          <w:p>
            <w:pPr>
              <w:pStyle w:val="Normal"/>
              <w:rPr/>
            </w:pPr>
            <w:r>
              <w:rPr/>
              <w:t>дом 43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социального 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05, Архангельская область, Пинежский район, д. Кушкопала, ул. Октябрьская, дом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социального 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05, Архангельская область., Пинежский район, д. Кушкопала, ул. Октябрьская, дом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социального 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(кварти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05, Архангельская область, Пинежский район, д. Кушкопала, ул. Пионерск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 71, 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социального 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(кварти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605, Архангельская область, Пинежский район, д. Кушкопала, ул. Пионерска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м 71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ный фонд социального  исполь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1/2 до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05, Архангельская область, Пинежский  район, д. Кушкопала, ул. Пионерская, дом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социального 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1/3 до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4605, Архангельская область, Пинежский </w:t>
            </w:r>
            <w:r>
              <w:rPr/>
              <w:t xml:space="preserve"> район</w:t>
            </w:r>
            <w:r>
              <w:rPr>
                <w:color w:val="000000"/>
              </w:rPr>
              <w:t>, д. Кушкопала, ул. Октябрьска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м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социального 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05, Архангельская область, Пинежский район, д. Кушкопала, ул. Октябрьская,</w:t>
            </w:r>
          </w:p>
          <w:p>
            <w:pPr>
              <w:pStyle w:val="Normal"/>
              <w:rPr/>
            </w:pPr>
            <w:r>
              <w:rPr/>
              <w:t>дом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социального 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40, Архангельская область, Пинежский район, п. Пачиха, ул. Октябрьская, дом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социального 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40, Архангельская область, Пинежский район, п. Пачиха, ул. Октябрьская, дом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социального 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40, Архангельская область, Пинежский район, п. Пачиха ул. Октябрьская, дом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социального 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40, Архангельская область, Пинежский район, п. Пачиха, ул. Октябрьская, дом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социального 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40, Архангельская область, Пинежский район, п. Пачиха, ул. Октябрьская, дом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социального 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  <w:p>
            <w:pPr>
              <w:pStyle w:val="Normal"/>
              <w:rPr/>
            </w:pPr>
            <w:r>
              <w:rPr/>
              <w:t>(кварти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4640, Архангельская область, Пинежский район, п. Пачиха, ул. Октябрьская, </w:t>
            </w:r>
          </w:p>
          <w:p>
            <w:pPr>
              <w:pStyle w:val="Normal"/>
              <w:rPr/>
            </w:pPr>
            <w:r>
              <w:rPr/>
              <w:t>дом 15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социального 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40, Архангельская область, Пинежский район, п. Пачиха, ул. Нагорная, дом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социального 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40, Архангельская область, Пинежский район, п. Пачиха, ул. Нагорная, дом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социального 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40, Архангельская область, Пинежский район, п. Пачиха, ул. Нагорная, дом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социального 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40, Архангельская область, Пинежский район, п. Пачиха, ул. Нагорная, дом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социального 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40,  Архангельская область, Пинежский район,  п. Пачиха, ул. Нагорная, дом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социального 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40, Архангельская область, Пинежский район, п. Пачиха, ул. Нагорная, дом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социального 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40,  Архангельская область, Пинежский район, п. Пачиха, ул. Нагорная, дом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социального 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(кварти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40, Архангельская область, Пинежский район, п. Пачиха, ул. Нагорная, дом 12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социального 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(кварти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40, Архангельская область, Пинежский район, п. Пачиха, ул. Нагорная, дом 12, кв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социального 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(кварти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40, Архангельская область, Пинежский район, п. Пачиха, ул. Нагорная, дом 12, кв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социального 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40, Архангельская область, Пинежский район, п. Пачиха, ул. Нагорная</w:t>
            </w:r>
            <w:r>
              <w:rPr>
                <w:color w:val="FF0000"/>
              </w:rPr>
              <w:t xml:space="preserve">, </w:t>
            </w:r>
            <w:r>
              <w:rPr/>
              <w:t>дом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социального 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1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40, Архангельская область, Пинежский район, п. Пачиха, ул. Нагорная, дом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социального 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40,  Архангельская область, Пинежский район, п. Пачиха, ул. Нагорная, дом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социального 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40, Архангельская область, Пинежский район, п. Пачиха, ул. Нагорная. дом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социального 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40,  Архангельская область, Пинежский район , п. Пачиха, ул. Нагорная, дом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социального 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40, Архангельская область, Пинежский район, п. Пачиха, ул. Нагорная, дом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социального 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40,  Архангельская область, Пинежский район, п. Пачиха, ул. Нагорная, дом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социального 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(кварти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40,  Архангельская область, Пинежский район, п. Пачиха, ул. Школьная, дом 7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социального 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40,  Архангельская область, Пинежский район, п.</w:t>
            </w:r>
            <w:r>
              <w:rPr>
                <w:color w:val="FF0000"/>
              </w:rPr>
              <w:t xml:space="preserve"> </w:t>
            </w:r>
            <w:r>
              <w:rPr/>
              <w:t>Пачиха, ул. Школьная, дом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социального 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40,  Архангельская область, Пинежский район, п. Пачиха, ул. Школьная, дом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социального 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40,  Архангельская область, Пинежский район, п. Пачиха, ул. Школьная, дом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социального 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40,  Архангельская область, Пинежский район, п. Пачиха, ул. Школьная, дом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социального 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40,  Архангельская область, Пинежский район, п. Пачиха, ул. Школьная, дом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социального 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40,  Архангельская область, Пинежский район, п. Пачиха, ул. Школьная, дом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социального 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40,  Архангельская область, Пинежский район, п. Пачиха, ул. Школьная, дом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социального 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40,  Архангельская область, Пинежский район, п. Пачиха, ул. Школьная, дом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социального 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40,  Архангельская область, Пинежский район, п. Пачиха, ул. Школьная, дом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социального 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40 Архангельская область, Пинежский район, п. Пачиха, ул. Школьная, дом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социального 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(кварти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4640,  Архангельская область, Пинежский район, п. Пачиха, ул. Набережная, </w:t>
            </w:r>
          </w:p>
          <w:p>
            <w:pPr>
              <w:pStyle w:val="Normal"/>
              <w:rPr/>
            </w:pPr>
            <w:r>
              <w:rPr/>
              <w:t>дом 15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социального 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(кварти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4640,  Архангельская область, Пинежский район, п. Пачиха, ул. Набережная, </w:t>
            </w:r>
          </w:p>
          <w:p>
            <w:pPr>
              <w:pStyle w:val="Normal"/>
              <w:rPr/>
            </w:pPr>
            <w:r>
              <w:rPr/>
              <w:t>дом 27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социального 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(кварти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4640,  Архангельская область, Пинежский район, п. Пачиха, ул. Набережная, </w:t>
            </w:r>
          </w:p>
          <w:p>
            <w:pPr>
              <w:pStyle w:val="Normal"/>
              <w:rPr/>
            </w:pPr>
            <w:r>
              <w:rPr/>
              <w:t>дом 25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социального 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(кварти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4640,  Архангельская область, Пинежский район, п. Пачиха, ул. Набережная, </w:t>
            </w:r>
          </w:p>
          <w:p>
            <w:pPr>
              <w:pStyle w:val="Normal"/>
              <w:rPr/>
            </w:pPr>
            <w:r>
              <w:rPr/>
              <w:t>дом 21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социального 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(кварти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4640,  Архангельская область, Пинежский район, п. Пачиха, ул. Набережная, </w:t>
            </w:r>
          </w:p>
          <w:p>
            <w:pPr>
              <w:pStyle w:val="Normal"/>
              <w:rPr/>
            </w:pPr>
            <w:r>
              <w:rPr/>
              <w:t>дом 21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социального 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(кварти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4640 Архангельская область, Пинежский район, п. Пачиха, ул. Набережная, </w:t>
            </w:r>
          </w:p>
          <w:p>
            <w:pPr>
              <w:pStyle w:val="Normal"/>
              <w:rPr/>
            </w:pPr>
            <w:r>
              <w:rPr/>
              <w:t>дом 19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социального 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40,  Архангельская область, Пинежский район,  п. Пачиха, ул. Набережная, дом.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социального 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40,  Архангельская область, Пинежский район, п. Пачиха, ул. Лесная, дом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социального 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40,  Архангельская область, Пинежский район, п. Пачиха, ул. Лесная, дом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социального 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40,  Архангельская область, Пинежский район, п. Пачиха, ул. Лесная, дом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социального 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40,  Архангельская область, Пинежский район, п. Пачиха, ул. Лесная, дом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социального 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40,  Архангельская область, Пинежский район,  п. Пачиха, ул. Лесная, дом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социального 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(кварти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40,  Архангельская область, Пинежский район, п. Пачиха, ул. Лесная, дом 11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социального 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(кварти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40,  Архангельская область, Пинежский район, п. Пачиха, ул. Лесная, дом 11, кв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социального 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(кварти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40,  Архангельская область, Пинежский район, п. Пачиха, ул. Лесная, дом 9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социального 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18,  Архангельская область, Пинежский район,  д. Еркино, ул. Новая, дом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социального 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(кварти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18,  Архангельская область, Пинежский район, д. Еркино, ул. Новая, дом 43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социального 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40,  Архангельская область, Пинежский район,  п. Пачиха, ул. Нагорная, дом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социального 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40,  Архангельская область, Пинежский район,  д. Кушкопала, ул. Первомайская, дом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социального 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05,  Архангельская область, Пинежский район, д. Кушкопала, ул. Советская, дом 12, корп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социального 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(кварти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00,  Архангельская область, Пинежский район, с. Карпогоры, ул. Красных Партиза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 9, кв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фонд спе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(кварти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28,  Архангельская область, Пинежский район,  п. Ясный, ул. Победы, дом 3, кв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фонд спе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(кварти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28, Архангельская область, Пинежский район, п. Ясный, ул. Октября, дом. 14, кв.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фонд спе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(кварти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00,  Архангельская область, Пинежский район,  с. Карпогоры, ул. Комарова, дом. 2в, кв.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фонд спе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05,  Архангельская область, Пинежский район, д. Кушкопала, ул. Советская, дом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социального 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библи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05,  Архангельская область, Пинежский район, д. Кушкопала, ул. Советская, дом 28, пом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еспечения населения услугами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библи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18,  Архангельская область, Пинежский район,  д. Еркино, ул. Новая, дом 54, пом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еспечения населения услугами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ая скважина № 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40,  Архангельская область, Пинежский район, п. Пачиха, ул. Нагорная, дом 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одоснабже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ая скважина № 638 с водонапорной баш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05, Архангельская обл., Пинежский р-н, д. Кушкопала, ул. Пионерская, дом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одоснабже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ая скважина № 1297 с водонапорной баш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05,  Архангельская область, Пинежский район, д. Кушкопала, ул. Пионерская, дом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одоснабже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4605 Архангельская область, Пинежский район, д. Кушкопала, ул. Октябрьская, </w:t>
            </w:r>
          </w:p>
          <w:p>
            <w:pPr>
              <w:pStyle w:val="Normal"/>
              <w:rPr/>
            </w:pPr>
            <w:r>
              <w:rPr/>
              <w:t>дом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теплоснабжения</w:t>
            </w:r>
          </w:p>
          <w:p>
            <w:pPr>
              <w:pStyle w:val="Normal"/>
              <w:rPr/>
            </w:pPr>
            <w:r>
              <w:rPr/>
              <w:t>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одока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4605,  Архангельская область, Пинежский район,  д. Кушкопала, ул. Октябрьская, </w:t>
            </w:r>
          </w:p>
          <w:p>
            <w:pPr>
              <w:pStyle w:val="Normal"/>
              <w:rPr/>
            </w:pPr>
            <w:r>
              <w:rPr/>
              <w:t>дом 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одоснабже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4605,  Архангельская область, Пинежский район,  д. Кушкопала, ул. Октябрьская, </w:t>
            </w:r>
          </w:p>
          <w:p>
            <w:pPr>
              <w:pStyle w:val="Normal"/>
              <w:rPr/>
            </w:pPr>
            <w:r>
              <w:rPr/>
              <w:t>дом 3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одоснабже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ая скважина с водонапорной баш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4605,  Архангельская область, Пинежский район, д. Кушкопала, ул. Октябрьская, </w:t>
            </w:r>
          </w:p>
          <w:p>
            <w:pPr>
              <w:pStyle w:val="Normal"/>
              <w:rPr/>
            </w:pPr>
            <w:r>
              <w:rPr/>
              <w:t>дом 3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одоснабже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-водо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05,  Архангельская область, Пинежский район, д. Кушко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тепло-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5312, регистр. № Е 339 ТУ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05,  Архангельская область, Пинежский район,  д. Кушко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еспечения деятельности органов М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Т-150К, регистр. № 29 АК 17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05,  Архангельская область, Пинежский район, д. Кушко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еспечения деятельности органов М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на питомн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05,  Архангельская область, Пинежский район,  д. Кушкопала, ул. Федора Абрамова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одоснабже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протяженностью 0,8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05,  Архангельская область, Пинежский район, д. Кушкопала, ул. На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протяженностью 1,8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05,  Архангельская область, Пинежский район, д. Кушкопала, ул. 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протяженностью 2,5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05,  Архангельская область, Пинежский район, д. Кушкопала, ул.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протяженностью 2,3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05,  Архангельская область, Пинежский район, д. Кушкопала, ул. Пионе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протяженностью 1,6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05,  Архангельская область, Пинежский район,  д. Кушкопала, ул. Октябр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протяженностью 0,6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05,  Архангельская область, Пинежский район, д. Кушкопала, ул. Ф.Абра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протяженностью 1,6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05,  Архангельская область, Пинежский район, д. Кушкопала, ул. Л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протяженностью 0,2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05,  Архангельская область, Пинежский район, д. Кушкопала, ул. Молод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протяженностью 0,2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05,  Архангельская область, Пинежский район,  д. Кушкопала, ул. Свет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протяженностью 0,6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05,  Архангельская область, Пинежский район, д. Кушкопала, ул.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протяженностью 0,2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05,  Архангельская область, Пинежский район, д. Кушкопала, ул. Та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протяженностью 0,1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05,  Архангельская область, Пинежский район, д. Кушкопала, проезд №1 от ул. Мира до ул. Ф.Абра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протяженностью 0,2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05,  Архангельская область, Пинежский район, д. Кушкопала, проезд №2 от ул. Пионерская до ул. Та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протяженностью 0,6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4605,  Архангельская область, Пинежский район, д. Кушкопала, проезд №3 от проезда №1 до ул. Октябрь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протяженностью 0,05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05,  Архангельская область, Пинежский район,  д. Кушкопала, проезд №4 от ул. Мира до ул. Пионе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протяженностью 0,05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05,  Архангельская область, Пинежский район,  д. Кушкопала, проезд №5 от ул. Пионерская до ул. Октябр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протяженностью 0,15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05,  Архангельская область, Пинежский район,  д. Кушкопала, проезд №6 от ул. Октябрьская до ул. Та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протяженностью 0,2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05,  Архангельская область, Пинежский район, д. Кушкопала, проезд №7 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протяженностью 0,05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05,  Архангельская область, Пинежский район, д. Кушкопала, проезд №8 от ул. Октябрьская до ул. Л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протяженностью 0,1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05,  Архангельская область, Пинежский район, д. Кушкопала, проезд №9 от ул. Октябрьская до ул. Л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протяженностью 0,1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05,  Архангельская область, Пинежский район, д. Кушкопала, проезд №10 от ул. Октябрьская до ул. Л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протяженностью 0,1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05,  Архангельская область, Пинежский район, д. Кушкопала, проезд №11от ул. Пионерская до ул. Октябр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протяженностью 0,1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05,  Архангельская область, Пинежский район, д. Кушкопала, проезд №12от ул. Пионерская до ул. Октябр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протяженностью 0,8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05,  Архангельская область, Пинежский район, д. Кушкопала, проезд №13 от р. Пинега до ул. Октябр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протяженностью 0,05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05,  Архангельская область, Пинежский район, д. Кушкопала, проезд №14 от ул. Мира до ул. Пионе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протяженностью 0,05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05,  Архангельская область, Пинежский район, д. Кушкопала, проезд №15 от ул. Мира до ул. Пионе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протяженностью 0,1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05,  Архангельская область, Пинежский район, д. Кушкопала, проезд №16 от ул. Мира до р. Пин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протяженностью 0,1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05,  Архангельская область, Пинежский район, д. Кушкопала, проезд №17 от ул. Октябрьская до ул. Л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протяженностью 0,1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05,  Архангельская область, Пинежский район,  д. Кушкопала, проезд №18 от ул. Октябрьская до ул. Л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протяженностью 0,05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05,  Архангельская область, Пинежский район, д. Кушкопала, проезд №19 от ул. Пионерская до ул. Октябр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протяженностью 0,05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05,  Архангельская область, Пинежский район, д. Кушкопала, проезд №11 от ул. Пионерская до ул. Октябр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протяженностью 0,05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05,  Архангельская область, Пинежский район,  д. Кушкопала, проезд №20 от ул. Пионерская до ул. Октябр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протяженностью 0,05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05,  Архангельская область, Пинежский район, д. Кушкопала, проезд №21 от ул. Пионерская до ул. Октябр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протяженностью 0,2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05,  Архангельская область, Пинежский район, д. Кушкопала, проезд №22 от ул. Советская до ул. Октябр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протяженностью 0,2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05,  Архангельская область, Пинежский район, д. Кушкопала, проезд №23 от ул. Советская до ул. Октябр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протяженностью 0,85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05,  Архангельская область, Пинежский район,  д. Кушкопала, проезд №24 от кладбища до сва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протяженностью 1,1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18,  Архангельская область, Пинежский район, д. Еркино, ул. Нар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протяженностью 1,0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18,  Архангельская область, Пинежский район, д. Еркино, ул. 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протяженностью 0,4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18,  Архангельская область, Пинежский район,  д. Еркино, ул. Севе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протяженностью 0,1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18,  Архангельская область, Пинежский район, д. Еркино, проезд №1 от ул. Новая до ул. Нар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протяженностью 0,1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18,  Архангельская область, Пинежский район, д. Еркино, проезд №2 от ул. Новая до ул. Нар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протяженностью 0,1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18,  Архангельская область, Пинежский район,  д. Еркино, проезд №3 от ул. Новая до ул. Нар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протяженностью 0,4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18,  Архангельская область, Пинежский район, д. Еркино, проезд №4 от ул. Новая до кладб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протяженностью 0,2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18,  Архангельская область, Пинежский район, д. Еркино, проезд №5 от ул. Народная до р.Пин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протяженностью 0,05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18,  Архангельская область, Пинежский район, д. Еркино, проезд №6 от ул. Новая до ул. Закас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протяженностью 0,05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18,  Архангельская область, Пинежский район, д. Еркино, проезд №6 от ул. Народная до ул. 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протяженностью 0,4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40, Архангельская область, Пинежский район, п. Пачиха, ул. Зар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протяженностью 0,5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40, Архангельская область, Пинежский район, п. Пачиха, ул. На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протяженностью 0,25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40, Архангельская область, Пинежский район, п. Пачиха, ул. Наг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протяженностью 0,25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40, Архангельская область, Пинежский район, п. Пачиха, ул. Октябр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протяженностью 0,2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40, Архангельская область, Пинежский район, п. Пачиха, ул. Л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протяженностью 0,15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40, Архангельская область, Пинежский район, п. Пачиха, ул. 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протяженностью 0,5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40, Архангельская область, Пинежский район, п. Пачиха, проезд №1 от моста через р.Юла до ул. Л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протяженностью 1,3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40, Архангельская область, Пинежский район. п. Пачиха, проезд №2 р. Юла до кладб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протяженностью 0,5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40, Архангельская область, Пинежский район, п. Пачиха, проезд №3 р.Юла до ул. 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8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протяженностью 0,15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40, Архангельская область, Пинежский район, п. Пачиха, проезд №4 от проезда №2 до проезда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648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41:00Z</dcterms:created>
  <dc:creator>Admin</dc:creator>
  <dc:description/>
  <cp:keywords/>
  <dc:language>en-US</dc:language>
  <cp:lastModifiedBy>1</cp:lastModifiedBy>
  <cp:lastPrinted>2015-10-06T16:35:00Z</cp:lastPrinted>
  <dcterms:modified xsi:type="dcterms:W3CDTF">2015-11-06T07:32:00Z</dcterms:modified>
  <cp:revision>20</cp:revision>
  <dc:subject/>
  <dc:title>Приложение </dc:title>
</cp:coreProperties>
</file>