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/>
        <w:t>к решению Собрания депутатов муниципального</w:t>
      </w:r>
    </w:p>
    <w:p>
      <w:pPr>
        <w:pStyle w:val="NoSpacing"/>
        <w:bidi w:val="0"/>
        <w:ind w:left="0" w:right="0" w:hanging="0"/>
        <w:jc w:val="right"/>
        <w:rPr/>
      </w:pPr>
      <w:r>
        <w:rPr/>
        <w:t xml:space="preserve"> </w:t>
      </w:r>
      <w:r>
        <w:rPr/>
        <w:t>образования «Пинежский муниципальный район»</w:t>
      </w:r>
    </w:p>
    <w:p>
      <w:pPr>
        <w:pStyle w:val="NoSpacing"/>
        <w:bidi w:val="0"/>
        <w:ind w:left="0" w:right="0" w:hanging="0"/>
        <w:jc w:val="right"/>
        <w:rPr/>
      </w:pPr>
      <w:r>
        <w:rPr/>
        <w:t>от 29 октября 2015 года № 438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ЕРЕЧЕН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объектов  муниципальной собственности муниципального образования «Веркольское» Архангельской области, передаваемых в собственность муниципального образования «Пинежский муниципальный район» Архангельской области </w:t>
      </w:r>
    </w:p>
    <w:tbl>
      <w:tblPr>
        <w:tblW w:w="151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79"/>
        <w:gridCol w:w="1276"/>
        <w:gridCol w:w="1276"/>
        <w:gridCol w:w="850"/>
        <w:gridCol w:w="2695"/>
        <w:gridCol w:w="2550"/>
        <w:gridCol w:w="1985"/>
        <w:gridCol w:w="1275"/>
        <w:gridCol w:w="1418"/>
      </w:tblGrid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Идентифик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цио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пре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рият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 ОК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ы признако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л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редприят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учреждения, имущест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Юридиче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адре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Укрупнён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пециализ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зна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статоч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баланс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снов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фон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 состоя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01.09.201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реднесписочная численность персонала по состоянию на 01.09.2015</w:t>
            </w:r>
          </w:p>
        </w:tc>
      </w:tr>
      <w:tr>
        <w:trPr>
          <w:trHeight w:val="17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Минист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(ведомст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группиров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 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Террит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д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 ОКВЭ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Жилое помещение (квартир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1606, Архангельская область, Пинежский район, д. Веркола, ул.Лесная, дом 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пециализированный жилищ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Жилой дом, ¼  доли в прав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район, д.Веркола, ул.Лесная, д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Жилое помещение (квартира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район, д.Веркола, ул.Советская, дом 16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одозаборная коло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район, д.Веркола, ул.Молодежная, строение  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ля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одозаборная коло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район, д.Веркола, ул.Лесная, строение 1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ля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Жилой д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район, д. Веркола, ул.Советская, дом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пециализированный жилищный фон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«Карпогоры-Сосновка-Нюхча-Граница с республикой Коми (участок км 35,500-км 43,526 старого направл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оружения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лоде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 Веркола, ул.Советская, строение 5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ля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2,6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пос.Лос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3,0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Лето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1,5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пос.Новый Пу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3,0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ул.Ф.Абра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2,0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ул.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1,0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ул.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2,0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ул.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1,5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1,0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1,0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ул.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3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1 с ул.Ф.Абрамова до ул.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3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2 с ул.Ф.Абрамова до ул.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3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3 с ул.Ф.Абрамова до ул.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4 с ул.Ф.Абрамова до ул.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4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164606, Архангельская область, Пинежский муниципальный район, д.Веркола, проезд №5 с ул.Советская  до ул.Нов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3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6 с ул.Советская до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3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7 с ул.Советская  до ул. Ф. Абра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4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8 с ул.Ф.Советская  до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4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9 с ул.Ф.Советская  до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6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проезд №10 с ул.Советская  до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64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протяженностью 0,8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4606, Архангельская область, Пинежский муниципальный район, д.Веркола,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76</Characters>
  <CharactersWithSpaces>62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5:00Z</dcterms:created>
  <dc:creator>Admin</dc:creator>
  <dc:description/>
  <dc:language>en-US</dc:language>
  <cp:lastModifiedBy/>
  <cp:lastPrinted>2015-10-08T16:41:00Z</cp:lastPrinted>
  <dcterms:modified xsi:type="dcterms:W3CDTF">2015-11-03T09:08:00Z</dcterms:modified>
  <cp:revision>6</cp:revision>
  <dc:subject/>
  <dc:title>Приложение к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