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3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Кевро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Кевроль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4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3:00Z</dcterms:modified>
  <cp:revision>5</cp:revision>
  <dc:subject/>
  <dc:title>С О Б Р А Н И Е  Д Е П У Т А Т О В</dc:title>
</cp:coreProperties>
</file>