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«Пинеж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 29 октября 2015 года  № 4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объектов муниципальной собственности муниципального образования «Кеврольское» Архангельской области,  передаваемых  в  собственность 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1191"/>
        <w:gridCol w:w="1385"/>
        <w:gridCol w:w="1418"/>
        <w:gridCol w:w="992"/>
        <w:gridCol w:w="2053"/>
        <w:gridCol w:w="2268"/>
        <w:gridCol w:w="2126"/>
        <w:gridCol w:w="1417"/>
        <w:gridCol w:w="1976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предприятия, учреждения в ОКП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изнаков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предприятия, учреждения, имущества </w:t>
            </w:r>
            <w:hyperlink w:anchor="Par4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упненная специализация, назначение имущества </w:t>
            </w:r>
            <w:hyperlink w:anchor="Par5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01.09.2015г., тыс. руб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по состоянию на 01.09.2015г.</w:t>
            </w:r>
          </w:p>
        </w:tc>
      </w:tr>
      <w:tr>
        <w:trPr>
          <w:trHeight w:val="1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(ведомство, группировка) 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рритории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в ОКВЭД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1/2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д. Немнюга, дом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12, кв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7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1/2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д. Немнюга, дом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2/3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д. Немнюга, дом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(протяженностью 4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(протяженностью 1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Е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(протяженностью 3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д. Немню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(протяженностью 2 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д. Кигло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ная дорога общего пользования в границах населенного пунк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ровая скважина №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д. Немнюга, дом 6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4646, Архангельская область, Пинежский район, п. С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10, кв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4646, Архангельская область, Пинежский район, п. С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6, кв.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50, Архангельская область, Пинежский район, пос. Междуреченский, ул. Строителей, дом 22, кв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4600, Архангельская область, Пинежский район, пос. Сог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15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0, Архангельская область, Пинежский район, пос. Сог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Дружб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7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70в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170д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1/2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58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е помещение (кварти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03, Архангельская область, Пинежский район, д. Кеврола, дом 58, кв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фонд социаль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8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Кадастровый номер 29:14:080101: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положение установлено относительно ориентира буровая скважина № 952, расположенного в границах участка, адрес ориентира: обл.Архангельская,  район Пинежск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емнюга , д.6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эксплуатации башни и скваж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06:00Z</dcterms:created>
  <dc:creator>kumi9</dc:creator>
  <dc:description/>
  <cp:keywords/>
  <dc:language>en-US</dc:language>
  <cp:lastModifiedBy>1</cp:lastModifiedBy>
  <cp:lastPrinted>2015-10-02T14:53:00Z</cp:lastPrinted>
  <dcterms:modified xsi:type="dcterms:W3CDTF">2015-11-02T14:12:00Z</dcterms:modified>
  <cp:revision>5</cp:revision>
  <dc:subject/>
  <dc:title>Приложение </dc:title>
</cp:coreProperties>
</file>