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 xml:space="preserve">«Пинежский муниципальный район» пят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ь втор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9 октября 2015 года   № 44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. Карпого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объектов муниципальной собственности муниципального образования «Сийское» Архангельской области, передаваемых в собственность муниципального образования «Пинежский муниципальный район» Архангельской области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В  соответствии  с Гражданским кодексом Российской Федерации, Федеральным зако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ным законом от 23 сентября 2004 г.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, Уставом  муниципального образования «Пинежский муниципальный район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м о порядке управления и распоряжения имуществом, принадлежащим на праве собственности муниципальному образованию «Пинежский муниципальный  район» утвержденного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Пинежский муниципальный район» от 20 мая 2010  года № 157, Собрание депутатов муниципального образования «Пинежский муниципальный район»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TextBodyIndent"/>
        <w:ind w:firstLine="708"/>
        <w:jc w:val="both"/>
        <w:rPr/>
      </w:pPr>
      <w:r>
        <w:rPr>
          <w:bCs/>
          <w:sz w:val="28"/>
          <w:szCs w:val="28"/>
        </w:rPr>
        <w:t xml:space="preserve">1. Согласовать прилагаемый </w:t>
      </w:r>
      <w:r>
        <w:rPr>
          <w:sz w:val="28"/>
          <w:szCs w:val="28"/>
        </w:rPr>
        <w:t>перечень объектов муниципальной собственности муниципального образования «Сийское»  Архангельской области, передаваемых в собственность муниципального образования «Пинежский муниципальный район»  Архангель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288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О «Пинежский район» в информационно-телекоммуникационной сети Интернет.</w:t>
      </w:r>
    </w:p>
    <w:p>
      <w:pPr>
        <w:pStyle w:val="Normal"/>
        <w:shd w:fill="FFFFFF" w:val="clear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left"/>
        <w:rPr/>
      </w:pPr>
      <w:r>
        <w:rPr>
          <w:szCs w:val="28"/>
        </w:rPr>
        <w:t xml:space="preserve">Глава муниципального образования                                                 А.В. Хромцов               </w:t>
      </w:r>
    </w:p>
    <w:p>
      <w:pPr>
        <w:pStyle w:val="Heading1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6:00Z</dcterms:created>
  <dc:creator>1</dc:creator>
  <dc:description/>
  <cp:keywords/>
  <dc:language>en-US</dc:language>
  <cp:lastModifiedBy>1</cp:lastModifiedBy>
  <cp:lastPrinted>2015-09-30T10:14:00Z</cp:lastPrinted>
  <dcterms:modified xsi:type="dcterms:W3CDTF">2015-11-02T05:24:00Z</dcterms:modified>
  <cp:revision>5</cp:revision>
  <dc:subject/>
  <dc:title>С О Б Р А Н И Е  Д Е П У Т А Т О В</dc:title>
</cp:coreProperties>
</file>