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 Приложение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Пинежский муниципальный район» </w:t>
      </w:r>
    </w:p>
    <w:p>
      <w:pPr>
        <w:pStyle w:val="Normal"/>
        <w:jc w:val="right"/>
        <w:rPr/>
      </w:pPr>
      <w:r>
        <w:rPr/>
        <w:t>от 29 октября 2015 года № 4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1770" w:leader="none"/>
          <w:tab w:val="center" w:pos="5774" w:leader="none"/>
        </w:tabs>
        <w:jc w:val="center"/>
        <w:rPr/>
      </w:pPr>
      <w:r>
        <w:rPr>
          <w:b/>
        </w:rPr>
        <w:t>объектов  муниципальной  собственности муниципального образования «Сийское» Пинежского  района  Архангельской  области,  передаваемых   в  собственность  муниципального образования  «Пинежский  муниципальный район» Архангельской  области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05"/>
        <w:gridCol w:w="1698"/>
        <w:gridCol w:w="1376"/>
        <w:gridCol w:w="1744"/>
        <w:gridCol w:w="1956"/>
        <w:gridCol w:w="1920"/>
        <w:gridCol w:w="1701"/>
        <w:gridCol w:w="1417"/>
        <w:gridCol w:w="1417"/>
      </w:tblGrid>
      <w:tr>
        <w:trPr>
          <w:trHeight w:val="9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-ционный код предприятия, учреждения в ОКПО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, иму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Юридический адрес, местонахождение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крупнённая специализация,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, балансовая стоимость основных фондов по состоянию</w:t>
            </w:r>
          </w:p>
          <w:p>
            <w:pPr>
              <w:pStyle w:val="Normal"/>
              <w:jc w:val="center"/>
              <w:rPr/>
            </w:pPr>
            <w:r>
              <w:rPr/>
              <w:t>на 01.09.2015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.</w:t>
            </w:r>
          </w:p>
          <w:p>
            <w:pPr>
              <w:pStyle w:val="Normal"/>
              <w:jc w:val="center"/>
              <w:rPr/>
            </w:pPr>
            <w:r>
              <w:rPr/>
              <w:t>числен.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9.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(ведомство, группировка) в ОКОГ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ы призна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в ОКТ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14,  2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</w:t>
            </w:r>
          </w:p>
          <w:p>
            <w:pPr>
              <w:pStyle w:val="Normal"/>
              <w:jc w:val="center"/>
              <w:rPr/>
            </w:pPr>
            <w:r>
              <w:rPr/>
              <w:t>библиотечного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п. Сия, </w:t>
            </w:r>
          </w:p>
          <w:p>
            <w:pPr>
              <w:pStyle w:val="Normal"/>
              <w:jc w:val="center"/>
              <w:rPr/>
            </w:pPr>
            <w:r>
              <w:rPr/>
              <w:t>пер. Бережной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Архангельская область, Пинежский район, п. Сия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ер.Бережной дом 5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2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2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 дом 2, 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  <w:br/>
              <w:t>Архангельская область, Пинежский район, п. Сия, дом 2, кв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2, кв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2, кв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2, кв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2, кв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  <w:br/>
              <w:t>Архангельская область, Пинежский район, п. Сия, дом 2, кв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2, кв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2, кв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2, кв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2, кв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2, кв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3, 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3, кв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3, кв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3, кв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3, кв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3, кв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3, кв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3, кв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3, кв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3, кв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3, кв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3, кв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3, кв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3, кв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. Пинежский район, п. Сия, дом 3, кв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3, кв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3, кв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3, кв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5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5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5, кв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5, кв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5, кв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5, кв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5, кв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5, кв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5, кв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5, кв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 область, Пинежский район, п. Сия, дом 5, кв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5, кв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5, кв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5, кв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5, кв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5, кв.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5, кв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инежский район, п. Сия, дом 6, кв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 дом 6, кв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6, кв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7,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7,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7,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7,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7, кв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7, кв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7, кв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7, кв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7, кв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7, кв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 дом 7, кв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7, кв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7, кв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7, кв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7, кв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7, кв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7, кв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7, кв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7, кв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7, кв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7, кв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8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8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8,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8,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8, кв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8, кв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8, кв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8, кв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8, кв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8, кв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8, кв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8, кв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8, кв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8, кв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8, кв.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8, кв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8, кв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8, кв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8, кв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8, кв.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9,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9,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9,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9, кв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9, кв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9, кв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9, кв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9, кв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9, кв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 дом 9, кв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 дом 9, кв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 дом 9, кв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9, кв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 дом 9, кв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 дом 9, кв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 п. Сия,  дом 9, кв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 дом 9, кв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9, кв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9, кв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9, кв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 район, п. Сия, дом 9, кв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9, кв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10,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10, кв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10, кв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10, кв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10, кв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10, кв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10, кв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10, кв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10, кв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10, кв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10, кв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10, кв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10, кв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10, кв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10, кв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10, кв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10, кв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дом 10, кв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доля в праве 1/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  <w:br/>
              <w:t>Архангельская область, Пинежский район, п. Сия, пер. Химиков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п. Сия, пер. Химиков, дом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Сылога, ул. Лесная, дом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Сылога, ул. Лесная, дом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Сылога, ул. Лесная, до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Сылога, ул. Лесная, дом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jc w:val="center"/>
              <w:rPr/>
            </w:pPr>
            <w:r>
              <w:rPr/>
              <w:t>дом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 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Сылога, ул. Лесная, дом 11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jc w:val="center"/>
              <w:rPr/>
            </w:pPr>
            <w:r>
              <w:rPr/>
              <w:t>дом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jc w:val="center"/>
              <w:rPr/>
            </w:pPr>
            <w:r>
              <w:rPr/>
              <w:t>дом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Сылога, ул. Лесная, дом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кварти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jc w:val="center"/>
              <w:rPr/>
            </w:pPr>
            <w:r>
              <w:rPr/>
              <w:t>дом 24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jc w:val="center"/>
              <w:rPr/>
            </w:pPr>
            <w:r>
              <w:rPr/>
              <w:t>дом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jc w:val="center"/>
              <w:rPr/>
            </w:pPr>
            <w:r>
              <w:rPr/>
              <w:t>дом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,общая долевая собственность, доля в праве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ул.Лесная, </w:t>
            </w:r>
          </w:p>
          <w:p>
            <w:pPr>
              <w:pStyle w:val="Normal"/>
              <w:jc w:val="center"/>
              <w:rPr/>
            </w:pPr>
            <w:r>
              <w:rPr/>
              <w:t>дом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jc w:val="center"/>
              <w:rPr/>
            </w:pPr>
            <w:r>
              <w:rPr/>
              <w:t>дом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jc w:val="center"/>
              <w:rPr/>
            </w:pPr>
            <w:r>
              <w:rPr/>
              <w:t>дом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jc w:val="center"/>
              <w:rPr/>
            </w:pPr>
            <w:r>
              <w:rPr/>
              <w:t>дом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jc w:val="center"/>
              <w:rPr/>
            </w:pPr>
            <w:r>
              <w:rPr/>
              <w:t>дом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доля в праве 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jc w:val="center"/>
              <w:rPr/>
            </w:pPr>
            <w:r>
              <w:rPr/>
              <w:t>дом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jc w:val="center"/>
              <w:rPr/>
            </w:pPr>
            <w:r>
              <w:rPr/>
              <w:t>дом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доля в праве 1/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jc w:val="center"/>
              <w:rPr/>
            </w:pPr>
            <w:r>
              <w:rPr/>
              <w:t>дом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дом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дом 8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 кварти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дом 8,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кварти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дом 8,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 кварти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 ,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дом 9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дом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еверная, </w:t>
            </w:r>
          </w:p>
          <w:p>
            <w:pPr>
              <w:pStyle w:val="Normal"/>
              <w:jc w:val="center"/>
              <w:rPr/>
            </w:pPr>
            <w:r>
              <w:rPr/>
              <w:t>дом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дом 13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дом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дом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дом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Сыло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еверная, дом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,общая долевая собственность, доля в праве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дом 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дом 21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дом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дом 23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,общая долевая собственность, доля в праве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дом 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дом 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,общая долевая собственность, доля в праве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Сыло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еверная,</w:t>
            </w:r>
          </w:p>
          <w:p>
            <w:pPr>
              <w:pStyle w:val="Normal"/>
              <w:jc w:val="center"/>
              <w:rPr/>
            </w:pPr>
            <w:r>
              <w:rPr/>
              <w:t>дом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,общая долевая собственность, доля в праве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дом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Сыло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еверная, дом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дом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 дом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Сылога, ул. Пионерская, дом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Сылога, ул. Пионерская, дом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Сылога 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Сылога, ул. Пионерская, дом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ул. Пионерская, </w:t>
            </w:r>
          </w:p>
          <w:p>
            <w:pPr>
              <w:pStyle w:val="Normal"/>
              <w:jc w:val="center"/>
              <w:rPr/>
            </w:pPr>
            <w:r>
              <w:rPr/>
              <w:t>дом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Сылога, ул. Пионерская, дом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, доля в праве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Сылога, ул. Первомайская,  дом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Сылога, ул. Первомайская, дом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Сылога, ул. Первомайская, дом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Сылога, ул.  Первомайская,     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 Сылога, 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дом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Сылога, ул. Первомай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19,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Сылога, ул. Первомайская, дом 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, водопроводные сети в комплекте с пожарными гидрантами в количестве 7 шту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Архангельская область, Пинежский район,  п. 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ля водоснабжени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ые</w:t>
            </w:r>
          </w:p>
          <w:p>
            <w:pPr>
              <w:pStyle w:val="Normal"/>
              <w:jc w:val="center"/>
              <w:rPr/>
            </w:pPr>
            <w:r>
              <w:rPr/>
              <w:t>с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Архангельская област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инежский район, п. 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ые</w:t>
            </w:r>
          </w:p>
          <w:p>
            <w:pPr>
              <w:pStyle w:val="Normal"/>
              <w:jc w:val="center"/>
              <w:rPr/>
            </w:pPr>
            <w:r>
              <w:rPr/>
              <w:t>с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Архангельская область, Пинежский район, п. 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одоотвед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  <w:p>
            <w:pPr>
              <w:pStyle w:val="Normal"/>
              <w:jc w:val="center"/>
              <w:rPr/>
            </w:pPr>
            <w:r>
              <w:rPr/>
              <w:t>(посело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Архангельская область, Пинежский район, п. 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тепл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заборные соору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Архангельская область, Пинежский район, п.Сия, дом 3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одоснабжения насел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 биологической очистки сточных в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Архангельская область, Пинежский район, п. Сия, строение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ная станция перекачки сточных вод №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Архангельская область, Пинежский район, п. Сия строение  2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ная станция перекачки сточных вод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Архангельская область, Пинежский район, п.Сия, пер.Бережной, строение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овая артезианская скваж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. Сылога, ул.  Первомайская, дом 3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одоснабж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овая артезианская скваж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. Сылога, ул.Северная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ом 18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. Сы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. Сы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ля обеспечения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Архангельская область, Пинежский район, п. Сия дом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тепл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. Сылог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ул. Северная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ом 7б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тепл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мастерск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. Сия,стр.23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Организации обслуживания жил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гараж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Архангельская область, Пинежский район,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.  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одоотведения,водоснабжения,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(протяженностью 1,0 к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(протяженностью 1,0 к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Сыло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ев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(протяженностью 1,0 к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Сылога, ул.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(протяженностью 0,8 к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Сылога, ул. Пион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(протяженностью 0,5 к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(протяженностью 0,8 к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(протяженностью 0,6 к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Сылога,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(протяженностью 1,8 к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(протяженностью 1,0 к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Сия, пер. Береж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(протяженностью 2,0 к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Сия, ул. Стро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до ст. Сия (протяженностью 2,0 к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Сия-Кладбище (протяженностью 3,0 к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ЗИЛ-ММЗ-4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. 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одоотвед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одоснабж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и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. Сылога, ул. Первомайская дом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Жилищны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Фонд социального использова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. Сылога, ул. Первомайская, дом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Жилищны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Жилой дом, общая долевая собственность, доля в праве 1/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. Сылога, ул. Первомайская дом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Жилищны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. Сылога, ул. Первомайская дом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Жилищны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Фонд социа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. Сылога, ул. Первомайская дом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. Сылога, ул. Первомайская дом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. Сылога, ул. Новая, до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ул. Новая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ом 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ул. Новая,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м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п. Сылога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ул. Речная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м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2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. Сылог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ул.Речная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ом 3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Бульдозер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З-42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Архангельская область, Пинежский район,  п. 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организации водоотведения,водоснабжения и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15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Архангельская область, Пинежский район, п. 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водоотведения, водоснабжения и теплоснаб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квар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4646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п. Сия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ом 5,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5:00Z</dcterms:created>
  <dc:creator>A</dc:creator>
  <dc:description/>
  <cp:keywords/>
  <dc:language>en-US</dc:language>
  <cp:lastModifiedBy>1</cp:lastModifiedBy>
  <cp:lastPrinted>2015-10-26T09:13:00Z</cp:lastPrinted>
  <dcterms:modified xsi:type="dcterms:W3CDTF">2015-11-09T12:28:00Z</dcterms:modified>
  <cp:revision>19</cp:revision>
  <dc:subject/>
  <dc:title>                                                                                                                УТВЕРЖДАЮ:</dc:title>
</cp:coreProperties>
</file>