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Приложение к решению 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Собрания депутатов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муниципального образования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«Пинежский муниципальный район»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от 29 октября 2015 года № 443</w:t>
      </w:r>
    </w:p>
    <w:p>
      <w:pPr>
        <w:pStyle w:val="Formattexttopleveltextcentertext"/>
        <w:shd w:fill="FFFFFF" w:val="clear"/>
        <w:spacing w:lineRule="atLeast" w:line="315" w:before="60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еречень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бъектов муниципальной собственности</w:t>
        <w:br/>
        <w:t>муниципального образования «Пиринемское» Архангельской области, передаваемых в собственность</w:t>
        <w:br/>
        <w:t>муниципального образования «Пинежский муниципальный район» Архангельской области 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92"/>
        <w:gridCol w:w="1369"/>
        <w:gridCol w:w="1143"/>
        <w:gridCol w:w="1269"/>
        <w:gridCol w:w="1920"/>
        <w:gridCol w:w="1968"/>
        <w:gridCol w:w="1729"/>
        <w:gridCol w:w="1160"/>
        <w:gridCol w:w="1678"/>
      </w:tblGrid>
      <w:tr>
        <w:trPr>
          <w:trHeight w:val="23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ы признак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n/n</w:t>
              <w:br/>
              <w:br/>
              <w:b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дентификационный</w:t>
              <w:br/>
              <w:t>код</w:t>
              <w:br/>
              <w:t>предприятия,</w:t>
              <w:br/>
              <w:t>учреждения в</w:t>
              <w:br/>
              <w:t>ОКП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нистерство</w:t>
              <w:br/>
              <w:t>(ведомство,</w:t>
              <w:br/>
              <w:t>группировка)</w:t>
              <w:br/>
              <w:t>в ОКОГ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ритории</w:t>
              <w:br/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Т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</w:t>
              <w:br/>
              <w:t>деятельности</w:t>
              <w:br/>
              <w:t>в</w:t>
              <w:br/>
              <w:t>ОКВЭД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</w:t>
              <w:br/>
              <w:t>наименование</w:t>
              <w:br/>
              <w:t>предприятия,</w:t>
              <w:br/>
              <w:t>учреждения,</w:t>
              <w:br/>
              <w:t>имущества*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Юридический</w:t>
              <w:br/>
              <w:t>адрес,</w:t>
              <w:br/>
              <w:t>местонахождение имущества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крупненная</w:t>
              <w:br/>
              <w:t>специализация,</w:t>
              <w:br/>
              <w:t>назначение имущества**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точная балансовая стоимость основных фондов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 состоянию</w:t>
              <w:br/>
              <w:t>на</w:t>
              <w:br/>
              <w:t>31.08.2015 г.,</w:t>
              <w:br/>
              <w:t>тыс. руб.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списочная численность персонала</w:t>
              <w:br/>
              <w:t>по состоянию</w:t>
              <w:br/>
              <w:t>на</w:t>
              <w:br/>
              <w:t>31.08.2015 г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0, кв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Центральная, дом 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 дом 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1/2 до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1/2 до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6, кв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-а, кв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5, кв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2/3 до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9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2/3 до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1/2 до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0, кв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0, кв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0, кв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6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5а, кв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Переулок, дом 3 (Молодежн. 5а), кв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 Дорожная, дом 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Лесная, дом 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1/2 до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Центральная, дом 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Центральная, дом 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,3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Пиринемь, ул.Лес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0,9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Пиринемь, ул. Централь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0,5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 Дорож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 Централь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Лес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3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ротяженностью 1 к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Шеймогор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ая скважина № 67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Лес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на воду скважина № 6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 (Ступин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на воду скважина № 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Кусо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на вод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Пиринемь, ул. Совхозная, дом 9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на воду № 17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Чешегора, ул. Озер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на воду № 1600 с водопроводной сетью и водоразборной колонк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 Лес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№ 863/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Полев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№ 27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Централь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б/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 Дорож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(протяж.0,5 км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Кусо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местного значения в границах населенного пункта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(протяж.0,5 км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Шас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местного значения в границах населенного пункта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б/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Лесная, дом 7, кв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 Лесная, дом 7, кв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 Лесная, дом 7, кв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0, Архангельская область, Пинежский район, с. Карпогоры, ул. Комарова, дом 7а, кв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0, Архангельская область, Пинежский район, с. Карпогоры, ул.Комсомольская, дом 13, кв.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0, Архангельская область, Пинежский район, с. Карпогоры, ул. Федора Абрамова, дом 31, кв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50, Архангельская область, Пинежский район, п. Междуреченский, ул. Строителей, дом 21, кв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Лес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 6 кв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библиоте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Пиринемь</w:t>
            </w:r>
            <w:r>
              <w:rPr>
                <w:rFonts w:cs="Arial" w:ascii="Arial" w:hAnsi="Arial"/>
                <w:sz w:val="20"/>
                <w:szCs w:val="20"/>
              </w:rPr>
              <w:t>, ул. Центральная, дом 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ущество библиотек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25, Архангельская область, Пинежский район, д. Веегора, дом 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го са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Лесная, дом 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обеспечения деятельности органов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роекцион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 Центральная, дом 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организации досуга и обеспечения жителей поселения услугами организации культу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ачальной школ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25, Архангельская область, Пинежский район, д. Веегора, дом 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обеспечения деятельности органов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толярно-плотницкого цех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Лесная, дом  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содержания муниципального жилищного фон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ая скважина № б/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Централь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ая скважина на воду № 17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57, Архангельская область, Пинеж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 Шотогор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библиоте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Центральная, дом 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ущество библиотек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 (протяж. 4м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24, Архангельская область, Пинеж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Шеймогор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в границах населенного пункта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ФА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 Лесная, дом 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2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,5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301:00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Чеш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301:00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Чеш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26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,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601: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25, Архангельская область, Пинежский район, </w:t>
            </w:r>
            <w:r>
              <w:rPr>
                <w:rFonts w:cs="Arial CYR" w:ascii="Arial CYR" w:hAnsi="Arial CYR"/>
                <w:sz w:val="20"/>
                <w:szCs w:val="20"/>
              </w:rPr>
              <w:t>д. Ве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,0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401:2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57, Архангельская область, Пинежский район, </w:t>
            </w:r>
            <w:r>
              <w:rPr>
                <w:rFonts w:cs="Arial CYR" w:ascii="Arial CYR" w:hAnsi="Arial CYR"/>
                <w:sz w:val="20"/>
                <w:szCs w:val="20"/>
              </w:rPr>
              <w:t>д. Шотогор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101:01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Чакол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401:00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Водо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101: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Чакол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7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000000: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 "Иск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с/х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401:16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57, Архангельская область, Пинежский район, </w:t>
            </w:r>
            <w:r>
              <w:rPr>
                <w:rFonts w:cs="Arial CYR" w:ascii="Arial CYR" w:hAnsi="Arial CYR"/>
                <w:sz w:val="20"/>
                <w:szCs w:val="20"/>
              </w:rPr>
              <w:t>д. Шотогор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4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3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301: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Чеш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401:1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57, Архангельская область, Пинежский район, </w:t>
            </w:r>
            <w:r>
              <w:rPr>
                <w:rFonts w:cs="Arial CYR" w:ascii="Arial CYR" w:hAnsi="Arial CYR"/>
                <w:sz w:val="20"/>
                <w:szCs w:val="20"/>
              </w:rPr>
              <w:t>д. Шотогор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0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301:7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Чеш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301: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Чеш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201:5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Кочмо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201:5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Кочмо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2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2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601:00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Ве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601:00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. Ве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10101:29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26, Архангельская область, Пинежский район, д. Пиринем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:14:120601:00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9:00Z</dcterms:created>
  <dc:creator>Alexey</dc:creator>
  <dc:description/>
  <cp:keywords/>
  <dc:language>en-US</dc:language>
  <cp:lastModifiedBy>1</cp:lastModifiedBy>
  <cp:lastPrinted>2015-10-26T14:28:00Z</cp:lastPrinted>
  <dcterms:modified xsi:type="dcterms:W3CDTF">2015-11-09T06:40:00Z</dcterms:modified>
  <cp:revision>4</cp:revision>
  <dc:subject/>
  <dc:title>Приложение N1</dc:title>
</cp:coreProperties>
</file>