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</w:rPr>
        <w:t>Приложение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к решению Собрания  депутатов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«Пинежский муниципальный район»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от  29 октября 2015 года № 44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Перечен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бъектов муниципальной собственности муниципального образования "Труфаногорское"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Архангельской области, передаваемых в собственность муниципального образования "Пинежский муниципальный район"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Архангельской области</w:t>
      </w:r>
    </w:p>
    <w:tbl>
      <w:tblPr>
        <w:tblW w:w="1509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192"/>
        <w:gridCol w:w="1384"/>
        <w:gridCol w:w="1665"/>
        <w:gridCol w:w="887"/>
        <w:gridCol w:w="1936"/>
        <w:gridCol w:w="2741"/>
        <w:gridCol w:w="2128"/>
        <w:gridCol w:w="1416"/>
        <w:gridCol w:w="1266"/>
      </w:tblGrid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дентификационный код предприятия, учреждения в ОКПО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наименование предприятия, учреждения, имущества </w:t>
            </w:r>
            <w:hyperlink w:anchor="Par49">
              <w:r>
                <w:rPr/>
                <w:t>&lt;*&gt;</w:t>
              </w:r>
            </w:hyperlink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крупненная специализация, назначение имущества </w:t>
            </w:r>
            <w:hyperlink w:anchor="Par50">
              <w:r>
                <w:rPr/>
                <w:t>&lt;**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таточная балансовая стоимость основных фондов по состоянию на 01.09.2015, тыс. руб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еднесписочная численность персонала по состоянию на 01.09.2015</w:t>
            </w:r>
          </w:p>
        </w:tc>
      </w:tr>
      <w:tr>
        <w:trPr>
          <w:trHeight w:val="15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(ведомство, группировка) в ОКО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и в ОКТ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деятельности в ОКВЭД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дозабор с водопровод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Труфано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Колхозная, дом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 к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4621, Архангельская область, Пинежский район, д. Труфано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 к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4621, Архангельская область, Пинежский район, д. Труфано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7 к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4621, Архангельская область, Пинежский район, д. Труфано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6 к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4621, Архангельская область, Пинежский район, д. Труфано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4 к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4621, Архангельская область, Пинежский район, д. Труфано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3 к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3, Архангельская область, Пинежский район, д. Матв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5 к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Печг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2 к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Почезерь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3 к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Высо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4 к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Юб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3 к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Чик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5 к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Подрадь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7 к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Михе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протяжённостью 0,8 к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Вальт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ная дорога общего пользования в границах населённого пункт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tleEmphasis"/>
              </w:rPr>
              <w:t>11648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е жилое помещение 2-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21, Архангельская область, Пинежский район, д. Труфано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аречн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8, пом.2-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hyperlink r:id="rId2">
        <w:r>
          <w:rPr>
            <w:i/>
            <w:color w:val="0000FF"/>
          </w:rPr>
          <w:br/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ubtleEmphasis">
    <w:name w:val="Subtle Emphasis"/>
    <w:basedOn w:val="DefaultParagraphFont"/>
    <w:qFormat/>
    <w:rPr>
      <w:i/>
      <w:color w:val="808080"/>
      <w:sz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6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38D100B1385FB543C9F6CBE6AF9EA160E05412EBBBA1A25CA141FF564138361B2CD91F9C45E6ABC6ECAe4jC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31</Characters>
  <CharactersWithSpaces>377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4:00Z</dcterms:created>
  <dc:creator>sp</dc:creator>
  <dc:description/>
  <dc:language>en-US</dc:language>
  <cp:lastModifiedBy/>
  <cp:lastPrinted>2015-09-04T14:25:00Z</cp:lastPrinted>
  <dcterms:modified xsi:type="dcterms:W3CDTF">2015-11-02T17:40:00Z</dcterms:modified>
  <cp:revision>5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