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Отказать в согласовании прилагаемого </w:t>
      </w:r>
      <w:r>
        <w:rPr>
          <w:sz w:val="28"/>
          <w:szCs w:val="28"/>
        </w:rPr>
        <w:t>перечня объектов муниципальной собственности муниципального образования «Междуреченское»  Архангельской области, передаваемых в собственность муниципального образования «Пинежский муниципальный район»  Архангельской области в связи с необходимостью внесения изменений и дополнений в перечень объектов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остаточной балансовой  стоимости в № 207 перечня объектов «Муниципальное унитарное предприятие «Строитель» объекты водоснабжения и водоотведения, уменьшив при этом балансовую стоимость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ключить в перечень объектов  объекты водоснабжения и водоотведения (пообъектно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 на территории муниципального образования «Междуреченское»;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- включить в перечень объектов объекты теплоснабжения, расположенные на территории муниципального образования «Междуреченское».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8:00Z</dcterms:created>
  <dc:creator>1</dc:creator>
  <dc:description/>
  <cp:keywords/>
  <dc:language>en-US</dc:language>
  <cp:lastModifiedBy>1</cp:lastModifiedBy>
  <cp:lastPrinted>2015-11-09T09:22:00Z</cp:lastPrinted>
  <dcterms:modified xsi:type="dcterms:W3CDTF">2015-11-09T11:30:00Z</dcterms:modified>
  <cp:revision>14</cp:revision>
  <dc:subject/>
  <dc:title>С О Б Р А Н И Е  Д Е П У Т А Т О В</dc:title>
</cp:coreProperties>
</file>