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4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тказать в согласовании прилагаемого </w:t>
      </w:r>
      <w:r>
        <w:rPr>
          <w:sz w:val="28"/>
          <w:szCs w:val="28"/>
        </w:rPr>
        <w:t>переченя объектов муниципальной собственности муниципального образования «Карпогор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, в связи </w:t>
      </w:r>
      <w:r>
        <w:rPr>
          <w:sz w:val="28"/>
          <w:szCs w:val="28"/>
        </w:rPr>
        <w:t>с необходимостью внесения изменений и дополнений в перечень объектов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из перечня объектов ниже перечисленные объекты под номерами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2 «Храм пресвятой Богородицы», 164629, Архангельская область, Пинежский район, д. Шотова, остаточная балансовая стоимость 0 руб.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3 «памятник  Ленина», 164600, Архангельская область, Пинежский район, с. Карпогоры, ул. Ленина (напротив дома 42), остаточная балансовая стоимость 15,419  тыс. руб.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7 «Обелиск», 164600, Архангельская область, Пинежский район, д. Шотова, остаточная балансовая стоимость 98,612 тыс.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ключить в перечень объектов специализированные транспортные средства, предназначенные для водоотведения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вакуумная КО-503 В, государственный номер Н 476 ХА 29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вакуумная КО-503 В, государственный номер Н 477 ХА 29.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9:00Z</dcterms:created>
  <dc:creator>1</dc:creator>
  <dc:description/>
  <cp:keywords/>
  <dc:language>en-US</dc:language>
  <cp:lastModifiedBy>1</cp:lastModifiedBy>
  <cp:lastPrinted>2015-11-09T14:21:00Z</cp:lastPrinted>
  <dcterms:modified xsi:type="dcterms:W3CDTF">2015-11-09T11:25:00Z</dcterms:modified>
  <cp:revision>11</cp:revision>
  <dc:subject/>
  <dc:title>С О Б Р А Н И Е  Д Е П У Т А Т О В</dc:title>
</cp:coreProperties>
</file>