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(пятого созы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чередное тридцать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5 года 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26 Федерального закона «Об основных гарантиях избирательных прав и права на участие в референдуме граждан Российской Федерации» 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ложить избирательной комиссии Архангельской области назначить членом  Пинежской  территориальной избирательной комиссии с правом решающего голоса  Судавного Владимира Мефодьевича, 16 октября 1949 года рождения, образование высшее,  пенсион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Архангельской области в соответствии с установленным ею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Собрания депутатов муниципального образования «Пинежский муниципальный район»  Хайдукову Елену Михайл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опубликовать в Информационном вестнике муниципального образования «Пинежский муниципальный район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Е.М. Хайдук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2:00Z</dcterms:created>
  <dc:creator>23bud</dc:creator>
  <dc:description/>
  <cp:keywords/>
  <dc:language>en-US</dc:language>
  <cp:lastModifiedBy>1</cp:lastModifiedBy>
  <cp:lastPrinted>2015-10-14T13:33:00Z</cp:lastPrinted>
  <dcterms:modified xsi:type="dcterms:W3CDTF">2015-11-02T05:24:00Z</dcterms:modified>
  <cp:revision>6</cp:revision>
  <dc:subject/>
  <dc:title>                                                                                                                  проект</dc:title>
</cp:coreProperties>
</file>