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2015 года №  44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большой личный вклад в деятельность учреждения наградить Почетной грамотой Собрания депутатов муниципального образования «Пинежский муниципальный район» следующих работников Карпогорского подразделения государственного автономного учреждения Архангельской области «Единый лесопожарный центр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ЮМИНА АЛЕКСАНДРА НИКОЛАЕВИЧА, парашютиста-пожар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А ИВАНА ФЕДОРОВИЧА, парашютиста-пожар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ДИНА РОМАНА ИВАНОВИЧА, парашютиста-пожарн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А СЕРГЕЯ АЛЕКСЕЕВИЧА, инструктора парашютно-пожарной групп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4:00Z</dcterms:created>
  <dc:creator>user</dc:creator>
  <dc:description/>
  <cp:keywords/>
  <dc:language>en-US</dc:language>
  <cp:lastModifiedBy>1</cp:lastModifiedBy>
  <cp:lastPrinted>2015-11-02T09:30:00Z</cp:lastPrinted>
  <dcterms:modified xsi:type="dcterms:W3CDTF">2015-11-02T06:30:00Z</dcterms:modified>
  <cp:revision>8</cp:revision>
  <dc:subject/>
  <dc:title>Собрание депутатов</dc:title>
</cp:coreProperties>
</file>