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9 октября 2015 года № 44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многолетний добросовестный труд и в связи с 150-летним юбилеем муниципального бюджетного общеобразовательного учреждения «Карпогорская средняя школа № 118» муниципального образования «Пинежский муниципальный район» наградить Почетной грамотой Собрания депутатов муниципального образования «Пинежский муниципальный район»  следующих работников шко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ОВИНА ЮРИЯ НИКОЛАЕВИЧА, заместителя директора по АХ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ЯННИКОВУ НАДЕЖДУ ВАСИЛЬЕВНУ, документовед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КРАСОВУ МАРИНУ ВАСИЛЬЕВНУ, главного бухгал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1:00Z</dcterms:created>
  <dc:creator>user</dc:creator>
  <dc:description/>
  <cp:keywords/>
  <dc:language>en-US</dc:language>
  <cp:lastModifiedBy>1</cp:lastModifiedBy>
  <cp:lastPrinted>2015-10-28T13:40:00Z</cp:lastPrinted>
  <dcterms:modified xsi:type="dcterms:W3CDTF">2015-10-29T10:56:00Z</dcterms:modified>
  <cp:revision>4</cp:revision>
  <dc:subject/>
  <dc:title>Собрание депутатов</dc:title>
</cp:coreProperties>
</file>