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9 октября 2015 года № 45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и эффективный труд наградить Почетной грамотой Собрания депутатов муниципального образования «Пинежский муниципальный район» работников государственного учреждения – Управление пенсионного Фонда Российской Федерации в Пинежском райо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У МАРИЮ НИКОЛАЕВНУ, заместителя начальника отдела назначения, перерасчета, выплаты пенсий и оценки пенсионных прав застрахованны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ХИНУ НАТАЛЬЮ ЛЕОНИДОВНУ, главного специалиста-эксперта (юрисконсуль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3:00Z</dcterms:created>
  <dc:creator>user</dc:creator>
  <dc:description/>
  <cp:keywords/>
  <dc:language>en-US</dc:language>
  <cp:lastModifiedBy>1</cp:lastModifiedBy>
  <cp:lastPrinted>2015-11-02T15:00:00Z</cp:lastPrinted>
  <dcterms:modified xsi:type="dcterms:W3CDTF">2015-11-02T12:01:00Z</dcterms:modified>
  <cp:revision>5</cp:revision>
  <dc:subject/>
  <dc:title>Собрание депутатов</dc:title>
</cp:coreProperties>
</file>