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9 октября 2015 года № 45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бескорыстный добросовестный труд на благо развития поселка, за активную жизненную позицию и в связи с 5-летним юбилеем органа территориального общественного самоуправления «Сосновка» наградить Почетной грамотой Собрания депутатов муниципального образования «Пинежский муниципальный район» следующих членов органа территориального общественного самоуправления «Сосновк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ЫГИНА ВЛАДИМИРА ВИКТОРОВ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ЫГИНА АЛЕКСЕЯ ЛЕОНИДОВ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НИКОЛАЯ ВИКТОРОВ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УН ЛЮДМИЛ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user</dc:creator>
  <dc:description/>
  <cp:keywords/>
  <dc:language>en-US</dc:language>
  <cp:lastModifiedBy>1</cp:lastModifiedBy>
  <cp:lastPrinted>2015-10-28T13:36:00Z</cp:lastPrinted>
  <dcterms:modified xsi:type="dcterms:W3CDTF">2015-11-02T06:31:00Z</dcterms:modified>
  <cp:revision>6</cp:revision>
  <dc:subject/>
  <dc:title>Собрание депутатов</dc:title>
</cp:coreProperties>
</file>