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 45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и в связи с 80-летним юбилеем структурного подразделения «Детский сад № 66» м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 наградить Почетной грамотой Собрания депутатов муниципального образования «Пинежский муниципальный район» воспитателя ЖИХАРЕВУ НАТАЛЬЮ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7:00Z</dcterms:created>
  <dc:creator>user</dc:creator>
  <dc:description/>
  <cp:keywords/>
  <dc:language>en-US</dc:language>
  <cp:lastModifiedBy>1</cp:lastModifiedBy>
  <cp:lastPrinted>2015-11-05T10:46:00Z</cp:lastPrinted>
  <dcterms:modified xsi:type="dcterms:W3CDTF">2015-11-05T07:46:00Z</dcterms:modified>
  <cp:revision>4</cp:revision>
  <dc:subject/>
  <dc:title>Собрание депутатов</dc:title>
</cp:coreProperties>
</file>