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6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втор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второ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52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районном бюджете на 2016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упицына Ольга Петровн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Бабцов Александр Павлович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униципального образования «Карпогорское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Шилегское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Вальков Алексей Леонидович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Пинежский муниципальный район», председатель КУМИ и ЖКХ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Шилег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Николенко Татьяна Александров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Шилегское»</w:t>
            </w:r>
          </w:p>
        </w:tc>
      </w:tr>
      <w:tr>
        <w:trPr>
          <w:trHeight w:val="118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согласовании перечня объектов муниципальной собственности муниципального образования «Лавель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Богданов Михаил Петрович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Лавельское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письменного обращения от жителей д. Лохново, Немнюга, Большое Кротово о предотвращении вырубки леса вблизи населенных пунктов в квартале 18 Кавринского участкового лесничества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Теслюк Вадим Адольфович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окладчик:</w:t>
            </w:r>
            <w:r>
              <w:rPr>
                <w:b/>
              </w:rPr>
              <w:t xml:space="preserve"> Ситников Александр Сергееви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ь д. Лох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территориального органа Министерства природных ресурсов и лесопромышленного комплекса Архангельской области – Управление лесничествами Архангельской области («Карпогорское обособленное подразделе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едседателей постоянных депутатских комиссий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Шехина Наталья Леонидовна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Собрания депутатов муниципального образования «Пинежский муниципальный район» и об избрании членом постоянной депутатской планово-бюджетной комиссии Собрания депутатов муниципального образования «Пинежский муниципальный  район» шестого созыва депутата от единого избирательного округа от списка партии «Справедливая Россия» Судавного Владимира Мефодьевич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Судавный Владимир Мефодьевич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путат от единого избирательного округа от списка партии «Справедливая Россия»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те проведения третьего заседания Собрания депутатов муниципального образования «Пинежский  муниципальный район» шестого созыва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Шехина Наталья Леонидовна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седатель Собрания депутатов муниципального образования «Пинежский муниципальный район»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2:00Z</dcterms:created>
  <dc:creator>1</dc:creator>
  <dc:description/>
  <cp:keywords/>
  <dc:language>en-US</dc:language>
  <cp:lastModifiedBy>1</cp:lastModifiedBy>
  <cp:lastPrinted>2016-11-14T13:19:00Z</cp:lastPrinted>
  <dcterms:modified xsi:type="dcterms:W3CDTF">2016-11-15T05:32:00Z</dcterms:modified>
  <cp:revision>8</cp:revision>
  <dc:subject/>
  <dc:title>ПРОЕКТ</dc:title>
</cp:coreProperties>
</file>