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втор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ноября 2016 г.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ассмотрении письменного обращения от жителей д. Лохново, Немнюга, Большое Кротово о предотвращении вырубки леса вблизи населенных пунктов в квартале 18 Кавринского участкового леснич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Заслушав обращение от </w:t>
      </w:r>
      <w:r>
        <w:rPr>
          <w:sz w:val="28"/>
          <w:szCs w:val="28"/>
        </w:rPr>
        <w:t>жителей д. Лохново, Немнюга, Большое Кротово о предотвращении вырубки леса вблизи населенных пунктов в квартале 18 Кавринского участкового лесничества Карпогорского лесничества, озвученное жителем д. Лохново Теслюк Вадимом Адольфовичем, информацию заместителя руководителя территориального органа Министерства природных ресурсов и лесопромышленного комплекса Архангельской области – Управление лесничествами Архангельской области («Карпогорское обособленное подразделение») Ситникова Александра Сергеевича, Собрание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Пинежский муниципальный район» шестого созыва</w:t>
      </w:r>
      <w:r>
        <w:rPr>
          <w:b/>
          <w:sz w:val="28"/>
          <w:szCs w:val="28"/>
        </w:rPr>
        <w:t xml:space="preserve"> Р Е Ш А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Обращение от </w:t>
      </w:r>
      <w:r>
        <w:rPr>
          <w:sz w:val="28"/>
          <w:szCs w:val="28"/>
        </w:rPr>
        <w:t>жителей д. Лохново, Немнюга, Большое Кротово о предотвращении вырубки леса вблизи населенных пунктов в квартале 18 Кавринского участкового лесничества Карпогорского лесничества принять к свед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Рекомендовать территориальному органу Министерства природных ресурсов и лесопромышленного комплекса Архангельской области – Управление лесничествами Архангельской области («Карпогорское обособленное подразделение») при выставлении лесных делянок на аукцион учитывать мнение жителей, проживающих на территории, на которых находятся лесные делян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Рекомендовать территориальному органу Министерства природных ресурсов и лесопромышленного комплекса Архангельской области – Управление лесничествами Архангельской области («Карпогорское обособленное подразделение») при выставлении лесных делянок на аукцион информировать главу муниципального образования, на территории которого находятся лесные делянк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</w:t>
        <w:tab/>
        <w:t xml:space="preserve">                              </w:t>
        <w:tab/>
        <w:tab/>
        <w:t xml:space="preserve">              Шехина Н.Л.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26:00Z</dcterms:created>
  <dc:creator>1</dc:creator>
  <dc:description/>
  <cp:keywords/>
  <dc:language>en-US</dc:language>
  <cp:lastModifiedBy>1</cp:lastModifiedBy>
  <cp:lastPrinted>2016-11-14T16:31:00Z</cp:lastPrinted>
  <dcterms:modified xsi:type="dcterms:W3CDTF">2016-11-14T13:31:00Z</dcterms:modified>
  <cp:revision>6</cp:revision>
  <dc:subject/>
  <dc:title>ПРОЕКТ</dc:title>
</cp:coreProperties>
</file>