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втор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6 г.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лонении проекта решения «О внесении изменения в решение Собрания депутатов муниципального образования «Пинежский муниципальный район» и об избрании членом постоянной депутатской планово-бюджетной комиссии Собрания депутатов муниципального образования «Пинежский муниципальный  район» депутата от еди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округа от списка партии «Справедливая Россия» Судавного Владимира Мефодьевич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Регламентом Собрания депутатов  муниципального образования «Пинежский муниципальный район»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bCs/>
          <w:szCs w:val="28"/>
        </w:rPr>
      </w:pPr>
      <w:r>
        <w:rPr/>
        <w:t>1. Отклонить проект решения «</w:t>
      </w:r>
      <w:r>
        <w:rPr>
          <w:bCs/>
          <w:szCs w:val="28"/>
        </w:rPr>
        <w:t xml:space="preserve">О внесении изменения в решение Собрания депутатов муниципального образования «Пинежский муниципальный район» и об избрании членом постоянной депутатской планово-бюджетной комиссии Собрания депутатов муниципального образования «Пинежский муниципальный  район» шестого созыва депутата от единого избирательного округа от списка партии «Справедливая Россия» Судавного Владимира Мефодьевича» как </w:t>
      </w:r>
      <w:r>
        <w:rPr>
          <w:szCs w:val="28"/>
        </w:rPr>
        <w:t>не получившее необходимого для его принятия числа голосов депутатов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9:00Z</dcterms:created>
  <dc:creator>1</dc:creator>
  <dc:description/>
  <cp:keywords/>
  <dc:language>en-US</dc:language>
  <cp:lastModifiedBy>1</cp:lastModifiedBy>
  <cp:lastPrinted>2016-11-14T16:32:00Z</cp:lastPrinted>
  <dcterms:modified xsi:type="dcterms:W3CDTF">2016-11-14T13:32:00Z</dcterms:modified>
  <cp:revision>5</cp:revision>
  <dc:subject/>
  <dc:title>ПРОЕКТ</dc:title>
</cp:coreProperties>
</file>