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6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дате проведения третьего засед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район» шест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6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   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ретье заседание Собрания депутатов муниципального образования «Пинежский муниципальный район» шестого созыва 20 декабря 2016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направить  главе  муниципального  образования  «Пинежский муниципальный район», депутатам Собрания депутатов, главам и  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   Шехина Н.Л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8:00Z</dcterms:created>
  <dc:creator>1</dc:creator>
  <dc:description/>
  <cp:keywords/>
  <dc:language>en-US</dc:language>
  <cp:lastModifiedBy>1</cp:lastModifiedBy>
  <cp:lastPrinted>2016-11-14T16:33:00Z</cp:lastPrinted>
  <dcterms:modified xsi:type="dcterms:W3CDTF">2016-11-14T13:33:00Z</dcterms:modified>
  <cp:revision>4</cp:revision>
  <dc:subject/>
  <dc:title>ПРОЕКТ</dc:title>
</cp:coreProperties>
</file>