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Шилегское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Комплексного развития систем коммун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 «Шилег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2012-2017 г.г. и на период до 2027 год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1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О «Шилег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11 г.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 СИСТЕМЫ КОММУН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РАСТРУК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ИЛЕГ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- 2017 гг. И НА ПЕРИОД ДО 2027 г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аспорт программы</w:t>
      </w:r>
    </w:p>
    <w:tbl>
      <w:tblPr>
        <w:tblW w:w="9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90"/>
      </w:tblGrid>
      <w:tr>
        <w:trPr>
          <w:trHeight w:val="48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рограммы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коммунальной инфраструктуры муниципального образования «Шилегское» на 2012 - 2017 гг. и на период до 2027 года (далее - Программа)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ая</w:t>
              <w:br/>
              <w:t xml:space="preserve">база разработки    </w:t>
              <w:br/>
              <w:t>Программы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tabs>
                <w:tab w:val="clear" w:pos="708"/>
                <w:tab w:val="left" w:pos="374" w:leader="none"/>
              </w:tabs>
              <w:spacing w:before="0" w:after="0"/>
              <w:ind w:firstLine="567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</w:t>
              <w:br/>
              <w:t>организаций коммунального комплекса», Федеральный закон от 23.11.2009 г. № 261-ФЗ «Об энергосбережении и о повышении энергетической эффективности и о повышении энергетической эффективности и о внесении изменений в отдельные законодательные акты Российской Федерации», Устав</w:t>
            </w:r>
            <w:r>
              <w:rPr>
                <w:b/>
              </w:rPr>
              <w:t xml:space="preserve"> </w:t>
            </w:r>
            <w:r>
              <w:rPr/>
              <w:t>муниципального  образования</w:t>
              <w:tab/>
              <w:t xml:space="preserve">  « Шилег-ское » принят решением Совета депутатов муниципального образования «Шилегское» от  8 марта 2009 года № 23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илегское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инежские коммунальные системы»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  <w:br/>
              <w:t>Программы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Шилегское» Верещагина Екатерина Юрьевна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и и</w:t>
              <w:br/>
              <w:t>задачи Программы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 и модернизация системы коммунальной инфраструктуры в муниципальном образовании «Шилегск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предоставляемых коммунальных услуг потреби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учшение состояния окружающей среды,</w:t>
              <w:br/>
              <w:t>экологическая безопасность развития посёлков, создание</w:t>
              <w:br/>
              <w:t>благоприятных условий для проживания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нергосбережение и повышение энергоэффективности коммунального хозяй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учшение состояния окружающей среды, экологическая безопасность развития поселения, создание благоприятных условий для проживания граждан.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7 гг. и на период до 2027 года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</w:t>
              <w:br/>
              <w:t>направления</w:t>
              <w:br/>
              <w:t>Программы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утилизации (захоронение) твердых бытовых отходов.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инежские коммунальные систе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яющая Компания «Уют»»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  <w:br/>
              <w:t>контроля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реализацией Программы осуществляют</w:t>
              <w:br/>
              <w:t>руководитель Программы и Администрация МО «Шилегское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сроков реализации программных мероприятий 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</w:t>
              <w:br/>
              <w:t>результаты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коммунальной инфраструктуры посёлков Ясный, Таёжный, Русковера, д. Березник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эксплуатационных затрат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возникновения  аварийных  ситуаций, угрожающих  жизнедеятельности  человек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го состояния окружающей сред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плоснаб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ключения дополнительных нагрузок при строительстве новых жилых до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экологической обстановки в зоне действия котельных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и водоотве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водоснабжения и водоотведения;</w:t>
              <w:br/>
              <w:t>- повышение экологической безопасности в посёл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эксплуатационных расходов на единицу продук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твердых бытовых отход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экологического состояния муниципального образования «Шилегско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его сбора, вывозки и утилизации твердых бытовых отходов.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ы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Объемы и источники финансирования программы определяются в соответствии с утвержденными инвестиционными программам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</w:t>
      </w:r>
    </w:p>
    <w:p>
      <w:pPr>
        <w:pStyle w:val="Heading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firstLine="720"/>
        <w:jc w:val="left"/>
        <w:rPr/>
      </w:pPr>
      <w:r>
        <w:rPr>
          <w:i/>
          <w:szCs w:val="28"/>
        </w:rPr>
        <w:t xml:space="preserve">                                                     </w:t>
      </w:r>
      <w:r>
        <w:rPr>
          <w:i/>
          <w:szCs w:val="28"/>
        </w:rPr>
        <w:t>2. Введение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тупление в силу с 1 января 2006 года Федерального закона от 21.12.2004 г. № 210-ФЗ «Об основах регулирования тарифов организаций коммунального комплекса» в значительной мере изменило методику образования тарифов на услуги муниципальных и иных организаций коммунального комплекса, установило систему инвестиционных надбавок к тарифам и ценам, изменило порядок исчисления тарифов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иная с 2006 года,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нового стро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Комплексного развития  коммунальной инфраструктуры муниципального образования « Шилегское » на 2012-2017 гг.  и на период до 2027 года» (далее – Программ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« Шилегское », принятого решением Совета депутатов муниципального образования «Шилегское» от  8 марта 2009 года № 23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муниципального образования «Шилегское» Совет депутатов муниципального образования «Шилегское» утверждает программу комплексного развития  коммунальной  инфраструктуры поселения, которая служит основанием для разработки инвестиционных программ организаций коммунального комплек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вызвана необходимостью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новых подходов к строительству жилых и социальных объектов, современной системы ценообразования, повышения эффективности градостроительных решений, развития конкуренции в сфере предоставления жилищно-коммуна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 перспективе направлена на решение следующих основных задач: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создание условий для развития жилищного и промышленного строительства в муниципальном образовании «Шилегское», осуществления комплексного освоения земельных участков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строительство и модернизация системы коммунальной инфраструктуры муниципального образования «Шилегское»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повышение качества предоставляемых коммунальных услуг потребителям,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стояния окружающей среды, экологическая безопасность развития поселения, создание благоприятных условий для проживания граждан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энергосбережение и создание эффективной системы тарифного регулирования в сфере жилищно-коммунального хозяй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 Характеристика существующего состояния коммунально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нфраструктуры МО «Шилегское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истема теплоснаб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Пинежские коммунальные системы» является единственным поставщиком тепловой энергии муниципального образования «Шилегское».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ый сектор и организации снабжаются теплом от трёх котельных, расположенных в посёлках Ясный, Таёжный и Русковера. Топливом для этих котельных служат уголь, щепа и дров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дии проектирования находится новая котельная в посёлке Таёж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тепловых сетей, эксплуатирующихся в МО «Шилегское», составляет 31 километр 200 метров. Из них ветхих 5 километро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истема водоснаб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, как отрасль, играет огромную роль в обеспечении жизнедеятельности населения и требует целенаправленной государственной политики по развитию надежного питьев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Пинежские коммунальные системы» снабжает питьевой водой население и организации поселков Ясный, Таёжный, Русковера, Шилега и деревни Березник. Для этого используются подземные воды из скважин, согласно лицензии  на право пользования недрами АРХ 01400 ВЭ. Питьевая вода соответствует нормативам СанПиН 2.1.4.1074-01 "Питьевая вода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Ясный в эксплуатации находятся три скважины и водозаборы площадного типа. Питьевая вода, поднятая из скважин погруженными центробежными насосами марки ЭЦВ-8, подается без очистки на водопроводную станцию второго подъема в приемные резервуары (2 штуки), затем под напором в разводящую се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ке Таёжный в эксплуатации находятся три скважины, вода подается в водонапорную башню, оттуда самотеком поступает в разводящую се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елке Русковера в эксплуатации находятся две скважины, вода подается в напорную башню, оттуда самотеком поступает в водоразборные коло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елке Шилега в эксплуатации находится одна скважина, вода подается в водонапорную башню, оттуда поступает в водоразборные колонки в количестве трех штук. В связи с тем, что данное количество колонок недостаточно, для предоставления воды населению используется водовозная машина, затраты по которой практически не оправд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Березник в эксплуатации находится одна скваж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 распределительных сетей водопровода составляет 30 километров 200 метров. ООО «Пинежские коммунальные системы» по причине отсутствия средств должным образом не осуществляют работу по замене существующих водопроводов и уличных сетей, износ которых составляет более 70%. Капитальный ремонт производился лишь на небольших участках, в основном водопроводные сети требуют зам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кважинах водозаборного участка, находящихся в эксплуатации у ООО «Пинежские коммунальные системы»  представлены в таблице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 скважи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65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843"/>
        <w:gridCol w:w="1276"/>
        <w:gridCol w:w="2149"/>
        <w:gridCol w:w="2693"/>
      </w:tblGrid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ажины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ения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у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ажины (м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адки</w:t>
            </w:r>
          </w:p>
        </w:tc>
        <w:tc>
          <w:tcPr>
            <w:tcW w:w="214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ного фильтра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ажины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1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сный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  <w:tc>
          <w:tcPr>
            <w:tcW w:w="21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луатационная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9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сный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  <w:tc>
          <w:tcPr>
            <w:tcW w:w="21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2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луатационная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1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сный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-273</w:t>
            </w:r>
          </w:p>
        </w:tc>
        <w:tc>
          <w:tcPr>
            <w:tcW w:w="21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3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луатационная</w:t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7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ковер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6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луатационная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1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ковер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-168</w:t>
            </w:r>
          </w:p>
        </w:tc>
        <w:tc>
          <w:tcPr>
            <w:tcW w:w="21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(б/0)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луатационная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ежный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  <w:tc>
          <w:tcPr>
            <w:tcW w:w="21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66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ая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ежный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  <w:tc>
          <w:tcPr>
            <w:tcW w:w="21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8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луатационная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ежный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  <w:tc>
          <w:tcPr>
            <w:tcW w:w="21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40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луатационная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лег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  <w:tc>
          <w:tcPr>
            <w:tcW w:w="21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луатационная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лег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  <w:tc>
          <w:tcPr>
            <w:tcW w:w="21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8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ая</w:t>
            </w:r>
          </w:p>
        </w:tc>
      </w:tr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лег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  <w:tc>
          <w:tcPr>
            <w:tcW w:w="21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ая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з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жний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  <w:tc>
          <w:tcPr>
            <w:tcW w:w="21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75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луатационная</w:t>
            </w:r>
          </w:p>
        </w:tc>
      </w:tr>
      <w:tr>
        <w:trPr/>
        <w:tc>
          <w:tcPr>
            <w:tcW w:w="156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з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ерхний)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6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с.</w:t>
            </w:r>
          </w:p>
        </w:tc>
        <w:tc>
          <w:tcPr>
            <w:tcW w:w="214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-72</w:t>
            </w:r>
          </w:p>
        </w:tc>
        <w:tc>
          <w:tcPr>
            <w:tcW w:w="269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сервирован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расположение участков недр, находящихся в эксплуатации у ООО «Пинежские коммунальные системы» на схемах 1 и 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5586095" cy="7680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1 – расположение участков недр в п.п. Ясный, Таёжный и деревне Березни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5671185" cy="7797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2  - Расположение участков недр в поселке Русков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истема водоотвед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бытовые сточные воды от канализационных объектов поселков Ясный и Таежный перед выпуском в водоток проходят биологическую очистку и обеззаражи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ке Ясный сточные воды с населенного пункта поступают в  канализационно–насосную станцию №1 в приемные резервуары, затем под напором перекачиваются на очистные сооружения (станцию биологической очистки сточных вод) и проходят биологическую очистку, в конечном итоге сточные воды поступают в контактный резервуар, далее в реку Пинега через ручей Кулижны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чные воды с котельной поселка Ясный после регенерации поступают в канализационно-насосную станцию № 2 в приемные резервуары, затем под напором также поступают в станцию биологической очистки сточных вод, оттуда сбрасываются в реку Пинега через ручей Кулижны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Таежный сточные воды поступают на канализационно–насосную станцию в приемные резервуары, затем под напором перекачиваются на очистные сооружения и проходят биологическую очистку, в конечном итоге сточные воды поступают в контактный резервуар, далее в реку Пинега через ручей Кулиж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чистные сооружения в поселках Ясный и Таежный находятся в неисправном состоянии. Для их восстановления требуются капитальные затраты на реконструкцию систем очистки с применением современ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канализационных сетей составляет 33 километра. Ветхими из которых считается 1 километр 200 мет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илизация твердых бытовых отход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бъем образования твердых бытовых отходов (ТБО) от населения на территории муниципального образования «Шилегское»  за 2010 год составил 2740 куб м.  (7,5 куб. в  день). Отходы вывозятся на свалку, которая находится  в 4 км.  от пос. Ясны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алка находится на балансе администрации муниципального образования «Шилегско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 осуществляет ООО «Управляющая Компания «Уют»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ывозке твердых бытовых отходов осуществляется  спецавтомобилем КО-413 ГАЗ-53-14-01 (1989 г.),  строго в соответствии с маршрутными граф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ерспективы  развития коммунальной инфраструктуры   муниципального образования «Шилегское»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истема теплоснаб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1 году рассматривается реализация инвестиционной программы по строительству новой котельной в посёлке Таёжный, а в 2012 году – в посёлке Ясный. Программа определяет комплекс мероприятий, способствующих повышению надежности и эффективности функционирования объектов теплоснабжения в посёлках Таёжный и Ясный, снижению затрат по эксплуатации оборудования и улучшению экологической обстановк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мероприятий предполагается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модульную котельную установку мощностью 3,2 МВт, производства в посёлке Таёжный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модульную котельную установку мощностью 7,5 МВт, производства  в посёлке Ясны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сификация угольного топлива древесны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теплотрассы от новых котельны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кже планируется ремонт старой теплотрассы и замена наиболее ветхих участков. </w:t>
      </w:r>
      <w:r>
        <w:rPr>
          <w:rFonts w:cs="Times New Roman" w:ascii="Times New Roman" w:hAnsi="Times New Roman"/>
          <w:sz w:val="28"/>
          <w:szCs w:val="28"/>
        </w:rPr>
        <w:t>При строительстве новых и модернизации существующих тепловых сетей предусматривается решение задачи по повышению защитных характеристик теплотрасс.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истема водоснаб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большой изношенностью водопроводной системы ООО «Пинежские коммунальные системы» планирует их реконструкцию с 2012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истема водоотвед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ланируется реконструкция станции биологической очистки сточных вод в поселке Ясный, в поселке Таёжный данное мероприятие планируется в 2013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Утилизация твердых бытовых отход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2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кологического и санитарно-эпидемиологического благополучия населения и охраны окружающей среды проектом предлагается:                   -ликвидация всех стихийных свалок, являющихся источниками загрязнения почв, водоемов, подземных вод;                                                                                  -разработка генеральной схемы очистки территории муниципального образования в соответствии с Методическими рекомендациями о порядке разработки генеральных схем очистки территорий населенных пунктов Российской Федерации(МДК7-01.2003);                                                                                                     - приобретение спецавтомобиля  КО-413 (ГАЗ-3307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Целевые показатели развития</w:t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коммунальной инфраструктуры</w:t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звития МО «Шилегское» являются - модернизация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 окружающей сред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новные направления каждой системы в отдельно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азвитие системы теплоснабж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и качества тепл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носа тепловых се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тепловой мощ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в зоне действия котельны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тие системы водоснабжения и водоот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водоснабжения и водоотве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в город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параметров качества питьевой воды на станциях водоочистки установленным нормам СанПи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отерь во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эксплуатационных расходов на единицу проду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паса мощности сооружений водоподгото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тилизация бытовых отход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санитарного состояния территории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билизация и последующее уменьшение образования бытовых и промышленных отходов на территории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экологического состояния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адлежащего сбора, вывозки  и утилизации биологических от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коммунальной инфраструктуры позволит обеспечить развитие жилищного строительства в поселках и создание благоприятной среды обитания в муниципальном образовании «Шилегское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ивед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417"/>
        <w:gridCol w:w="1985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ей</w:t>
            </w:r>
          </w:p>
        </w:tc>
        <w:tc>
          <w:tcPr>
            <w:tcW w:w="283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198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, %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.</w:t>
            </w:r>
          </w:p>
        </w:tc>
        <w:tc>
          <w:tcPr>
            <w:tcW w:w="198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, в т.ч.: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х, км.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х, км.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од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26,0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5,8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42%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варийности (количество аварий на 1  км. сети в год)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96%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итьевой воды, подаваемой потребителям, в т.ч.: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б по химическим анализам соответствующих действующим требованиям, %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%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б по микробиологическим  анализам соответствующих действующим требованиям, %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етей водоснабжения, %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42%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6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нализационных сетей, км, в т.ч.: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х, км.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течных, км.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варийности (количество засоров на 1  км. сети в год)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чистки сточных вод на сбросе в реку Пинега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55%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етей водоотведения, %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%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26%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вые сети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 двухтрубном исчислении, км, в т.ч.: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х, км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х, км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й износ сетей, %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%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40%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отери в сетях, Гкал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5,6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9,5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43%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отери в сетях, % от отпуска тепловой энергии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8%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варийности (количество отказов на 1  км. сетей в год)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24"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39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pacing w:lineRule="auto" w:line="240" w:before="0" w:after="0"/>
              <w:ind w:left="193" w:hanging="15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6. Программа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инвестиционных проектов, обеспечивающих достижение целевых показателей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Инвестиционные проекты</w:t>
      </w:r>
      <w:r>
        <w:rPr>
          <w:rFonts w:cs="Cambria" w:ascii="Cambria" w:hAnsi="Cambria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Cambria" w:hAnsi="Cambria" w:eastAsia="Cambria" w:cs="Cambria"/>
          <w:b/>
          <w:b/>
          <w:color w:val="7030A0"/>
          <w:sz w:val="28"/>
          <w:szCs w:val="28"/>
        </w:rPr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                                  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89"/>
        <w:gridCol w:w="1701"/>
        <w:gridCol w:w="1701"/>
        <w:gridCol w:w="2410"/>
        <w:gridCol w:w="2220"/>
        <w:gridCol w:w="331"/>
        <w:gridCol w:w="1701"/>
      </w:tblGrid>
      <w:tr>
        <w:trPr>
          <w:trHeight w:val="449" w:hRule="atLeast"/>
        </w:trPr>
        <w:tc>
          <w:tcPr>
            <w:tcW w:w="213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278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екта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реализацию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параметры проекта</w:t>
            </w:r>
          </w:p>
        </w:tc>
        <w:tc>
          <w:tcPr>
            <w:tcW w:w="2551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ы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й срок окупаемости</w:t>
            </w:r>
          </w:p>
        </w:tc>
      </w:tr>
      <w:tr>
        <w:trPr>
          <w:trHeight w:val="135" w:hRule="atLeast"/>
        </w:trPr>
        <w:tc>
          <w:tcPr>
            <w:tcW w:w="14992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истема теплоснабжения</w:t>
            </w:r>
          </w:p>
        </w:tc>
      </w:tr>
      <w:tr>
        <w:trPr>
          <w:trHeight w:val="4293" w:hRule="atLeas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/>
                <w:sz w:val="21"/>
                <w:szCs w:val="21"/>
              </w:rPr>
              <w:t xml:space="preserve">Модернизация систе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/>
                <w:sz w:val="21"/>
                <w:szCs w:val="21"/>
              </w:rPr>
              <w:t>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/>
                <w:sz w:val="21"/>
                <w:szCs w:val="21"/>
              </w:rPr>
              <w:t xml:space="preserve">в поселк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/>
                <w:sz w:val="21"/>
                <w:szCs w:val="21"/>
              </w:rPr>
              <w:t>Таеж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Достижение надежного и качественного теплоснабжения;                                              2. Снижение стоимости выработки тепловой энергии;                                              3. Улучшение экологического состояния окружающей среды;                                              4. Энергосбережение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1-2016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30 тыс. руб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Расход топли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 1636,1 тонн уг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2834,6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щеп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Расход электроэнерг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297тыс.кВт*ч/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172,5тыс.квт*ч/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Численность обслуживающего персон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          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   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 Расход вод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 17362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 3500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 Сто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  14100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 1100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Снижение тарифа на тепловую энерг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повышение качества теплоснабжения;                                             3.повышение надежности теплоснабжения;                                             4. снижение расходов на закупку топлива, электроэнергии, оплату труда обслуживающего персонала;                                             5.уменьшение количества вредных выбросов в атмосферу за счет установки нового энергетического оборудования и замещения каменного угля на щепу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 месяцев</w:t>
            </w:r>
          </w:p>
        </w:tc>
      </w:tr>
      <w:tr>
        <w:trPr>
          <w:trHeight w:val="257" w:hRule="atLeas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одернизация  систе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теплоснабжения  в поселке Ясный</w:t>
            </w:r>
          </w:p>
        </w:tc>
        <w:tc>
          <w:tcPr>
            <w:tcW w:w="2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Достижение надежного и качественного  теплоснабжения;                                              2. Снижение стоимости выработки тепловой  энергии;                                              3. Улучшение  экологического состояния окружающей среды;                                              4. Энергосбережение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darkBlu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2-2017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 860 тыс. руб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Расход топли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17509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щеп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14150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щеп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Расход электроэнерг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552 тыс.кВт*ч/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421тыс.кВт*ч/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Численность обслуживающего персон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           2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   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 Расход вод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 32700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  9227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 Сто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 23800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1500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Снижение тарифа на тепловую энерги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повышение качества теплоснабжения;                                             3. повышение  надежности теплоснабжения;                                             4. снижение расходов на закупку топлива, электроэнергии, оплату труда  обслуживающего персонала;                                             5. уменьшение количества вредных выбросов в атмосферу за счет установки нового энергетического оборудования и замещения  каменного угля на щепу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 месяц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Реконструкция тепловых сетей</w:t>
            </w:r>
          </w:p>
        </w:tc>
        <w:tc>
          <w:tcPr>
            <w:tcW w:w="2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Предотвращение аварийных ситуац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достижение качественного и надежного теплоснаб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-202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Ясный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 0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ёжный–15 000 тыс. руб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Тепловые потери в сетя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4245,6 Гк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1819,5 Гкал</w:t>
            </w:r>
          </w:p>
        </w:tc>
        <w:tc>
          <w:tcPr>
            <w:tcW w:w="2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Снижение тарифа на тепловую энерг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повышение качества теплоснабжения;                                             3. повышение  надежности теплоснабжения;                                             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 месяцев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. Система водоснабжения</w:t>
            </w:r>
          </w:p>
        </w:tc>
      </w:tr>
      <w:tr>
        <w:trPr/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Реконструкция и модерн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водопроводн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етей посёл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Ясный и Таёжный</w:t>
            </w:r>
          </w:p>
        </w:tc>
        <w:tc>
          <w:tcPr>
            <w:tcW w:w="2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Предотвращение аварийных ситуац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исключение потерь вод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стабилизация водоснабжения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 000 тыс. руб. 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Уровень аварийности (количество аварий на 1  км сети в год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0,2</w:t>
            </w:r>
          </w:p>
        </w:tc>
        <w:tc>
          <w:tcPr>
            <w:tcW w:w="2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Снижение тарифа на водоснабж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повышение качества водоснабж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снижение затрат на ремонт прорыв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повышение надежности водоснабжения.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 месяцев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. Система водоотведения</w:t>
            </w:r>
          </w:p>
        </w:tc>
      </w:tr>
      <w:tr>
        <w:trPr>
          <w:trHeight w:val="2466" w:hRule="atLeas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Реконструкция ста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биологиче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очистки сточных вод в поселке Ясный</w:t>
            </w:r>
          </w:p>
        </w:tc>
        <w:tc>
          <w:tcPr>
            <w:tcW w:w="2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 Улучшение экологической ситуац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восстановление процесса очистки сточных вод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-2017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 000 тыс. руб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Качество очист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10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Соответствие нор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анПи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10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качественное улучшение обработки сточных вод сбрасываемых в реку Пине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снижение износа сооруж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</w:rPr>
              <w:t>. доведение очистки сточных вод до уровня действующих нормативов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 месяцев</w:t>
            </w:r>
          </w:p>
        </w:tc>
      </w:tr>
      <w:tr>
        <w:trPr>
          <w:trHeight w:val="2390" w:hRule="atLeas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Реконструкция стан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биологическ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очистки сточных вод в посел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Таёжный</w:t>
            </w:r>
          </w:p>
        </w:tc>
        <w:tc>
          <w:tcPr>
            <w:tcW w:w="2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 Улучшение экологической ситуац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восстановление процесса очистки сточных вод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000 тыс. руб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Качество очист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10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Соответствие нор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анПиН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: 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ЛЕ: 10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качественное улучшение обработки сточных вод сбрасываемых в реку Пине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снижение износа сооруж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доведение очистки сточных вод до уровня действующих нормативов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 месяцев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 Вывоз твердых бытовых отходов</w:t>
            </w:r>
          </w:p>
        </w:tc>
      </w:tr>
      <w:tr>
        <w:trPr/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пецавтомоби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КО-413 (ГАЗ-3307)</w:t>
            </w:r>
          </w:p>
        </w:tc>
        <w:tc>
          <w:tcPr>
            <w:tcW w:w="2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Вывозка ТБО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2-201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74 тыс. руб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Усовершенствование сбора и вывоза отход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Улучшение экологической обстановк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 Энергосбережение</w:t>
            </w:r>
          </w:p>
        </w:tc>
      </w:tr>
      <w:tr>
        <w:trPr/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роприятия п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энергосбережению </w:t>
            </w:r>
          </w:p>
        </w:tc>
        <w:tc>
          <w:tcPr>
            <w:tcW w:w="2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Установка коллективных приборов уч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 Установка автоматических теплоуз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Замена э/ламп на энергосберегающ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Утепление фасадов жилых домов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2- 2017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721 тыс. руб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Экономия -тепл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одо  и энергоресурсов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2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Источники инвестиций, тарифы 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</w:t>
      </w:r>
      <w:r>
        <w:rPr>
          <w:rFonts w:cs="Cambria" w:ascii="Cambria" w:hAnsi="Cambria"/>
          <w:b/>
          <w:i/>
          <w:sz w:val="32"/>
          <w:szCs w:val="32"/>
        </w:rPr>
        <w:t>и доступность программы для населения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организации коммунального комплекса разрабатывается на основании условий технического задания, утверждаемого администрацией МО «Шилегское» и разрабатываемого в соответствии с Программ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администрацию МО «Шилегско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требности организаций коммунального комплекса, которые необходимы для реализации их инвестиционных программ, обеспечиваются за счет средств, поступающих от реализации товаров (оказания услуг) указанных организаций, за счет установленных надбавок к ценам (тарифам) для потребителей муниципального образования, за счет платы за подключение к сетям инженерно-технического обеспечения, а также других источников финанс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«Шилегское»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основанности предоставленных расчетов,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администрация МО «Шилегское»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ООО «Пинежские коммунальные системы» подготавливает предложения о размере надбавки к ценам (тарифам) для потребителей и соответствующей надбавке к тарифам на товары и услуги организации коммунального комплек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«Шилегское» проводит анализ доступности для потребителей товаров и услуг организаций коммунального комплекса с учетом предлагаемой надбавки к ценам (тарифам) для потребителей и тарифа на подключение к системе коммунальной инфраструк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есении администрацией МО «Шилегское» решения о недоступности для потребителей товаров и услуг организации коммунального комплекса она впр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ить предложения по изменению условий технического задания, на основании которого разрабатывается инвестиционная программа организации коммунального комплек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ить предложения по частичному обеспечению финансовых потребностей организации коммунального комплекса за счет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есении администрацией решения о доступности для потребителей товаров и услуг, организации коммунального комплекса и администрация МО «Шилегское»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в Агентство по тарифам и ценам. С учетом предложений по частичному обеспечению финансовых потребностей организации коммунального комплекса за счет средств бюджета МО «Шилегское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ство по тарифам и ценам в соответствии с Федеральным законом "Об основах регулирования тарифов организаций коммунального комплекса" рассматривает и утверждает инвестиционную программу организации коммунального комплекса, устанавливает надбавку к ценам (тарифам) для потреб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ановления всех указанных тарифов и надбавок администрация МО «Шилегское» заключает с организацией коммунального комплекса договор в целях развития системы коммунальной инфраструктуры, определяющий условия реализации утвержденной инвестиционной программы дан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организации коммунального комплекса и сроки ее реализации могут быть пересмотрены по предложению организации коммунального комплекса, администрации или по собственной инициати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по результатам мониторинга выполнения инвестиционной программы организации коммунального комплекса будет установлено, что рентабельность деятельности этой организации значительно выше или значительно ниже уровня рентабельности, рассчитанного при утверждении данной инвестицион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ях объективного изменения условий деятельности организации коммунального комплекса, влияющих на стоимость производимых ею товаров (оказываемых услуг),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истема программных меропри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i/>
          <w:i/>
          <w:color w:val="7030A0"/>
          <w:sz w:val="28"/>
          <w:szCs w:val="28"/>
        </w:rPr>
      </w:pPr>
      <w:r>
        <w:rPr>
          <w:rFonts w:cs="Cambria" w:ascii="Cambria" w:hAnsi="Cambria"/>
          <w:b/>
          <w:i/>
          <w:color w:val="7030A0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36"/>
        <w:gridCol w:w="25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технических заданий на разработку инвестиционных программ организаций коммунального комплекса по развитию коммунальной инфраструктуры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Шилегско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нвестиционных программ развития системы коммунальной инфраструктуры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 орган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ступности для потребителей товаров и услуг организаций коммунального комплек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Шилегско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нвестиционных программ, установление надбавок к ценам тарифам) для потреб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Шилегско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между администрацией поселения и организациями коммунального хозяйства, определяющих условия реализации инвестиционных програ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Шилегско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коммунального комплек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потребителями товаров и услуг организаций коммунального комплек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инвестиционных програ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Шилегско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и о тарифах и надбавках, инвестиционных программах и результатах мониторинга их вы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Шилегское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Управление реализацией Программы</w:t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и контроль за ее выполнением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«Шилегское» обеспечивает реализацию Программы, в том числ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выполнение организационных мероприятий Программ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тодических, технических и информацион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 реализацию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«Шилегское» координирует работу исполнителей, несет ответственность за достижение целей Программы, в установленном порядке обеспечивает предоставление информации о ходе реализации Программы. Для осуществления финансового, статистического, информационного анализа она имеет право запрашивать любую информацию в рамках осуществления своих полномочий у всех участников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и контроль над реализацией Программы осуществляет администрация МО «Шилегско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вещается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ся информацией по сопоставимым критериям для оценки хода осуществл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по мониторингу реализации Программ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готовленных технических заданий для разработки инвестиционных програм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и утвержденных инвестиционных программ организаций коммунального комплек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рганизации контроль над исполнением Программы: руководитель Программы – глава муниципального образования. Исполнители основных мероприятий: ООО «Пинежские коммунальные системы», ООО «Управляющая компания «Уют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реализацией Программы осуществляют руководитель Программы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контрол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роков реализаци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реализацией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посёл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оров для реализации привлекательных инвестиционных прое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изводственных и инвестиционных программ организацией коммунального комплекса проводится администрацией посёлка в целях обеспечения тепло-, водоснабжения, водоотведения, очистки сточных вод,  утилизации твердых бытовых отходов и 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изводственных и инвестиционных программ организаций коммунального комплекса проводится в соответствии с методикой проведения указанного мониторинга, содержащей перечень экономических и иных показателей, применяемых администрацией поселка для анализа выполнения производственной программы и инвестиционной программы организации коммунального комплек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b/>
      <w:sz w:val="28"/>
      <w:lang w:val="ru-RU" w:bidi="ar-SA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45:00Z</dcterms:created>
  <dc:creator>WS4</dc:creator>
  <dc:description/>
  <cp:keywords/>
  <dc:language>en-US</dc:language>
  <cp:lastModifiedBy>22</cp:lastModifiedBy>
  <cp:lastPrinted>2011-07-29T11:09:00Z</cp:lastPrinted>
  <dcterms:modified xsi:type="dcterms:W3CDTF">2011-08-02T10:38:00Z</dcterms:modified>
  <cp:revision>13</cp:revision>
  <dc:subject/>
  <dc:title>ПРОГРАММА</dc:title>
</cp:coreProperties>
</file>