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. № 0161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предложений по учету мнения ж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«Об образовании в Российской Федерации» и руководствуясь ст.37 Федерального закона № 131-ФЗ от 06.10.2003 «Об общих принципах организации органов местного самоуправления в Российской Федерации»,   частью 11 статьи 6 Устава муниципального образования «Пинежский муниципальный район»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ого постановлением администрации МО «Пинежский район»         от 27.10.2014 № 0688-па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ть прием предложений по учету мнения жителей Карпогорского, Междуреченского, Пинежского, Шилегского сельских поселений Пинежского муниципального района (далее – жителей Пинежского муниципального района) о реорганизации </w:t>
      </w:r>
      <w:r>
        <w:rPr>
          <w:rStyle w:val="Style10"/>
          <w:rFonts w:cs="Times New Roman" w:ascii="Times New Roman" w:hAnsi="Times New Roman"/>
          <w:szCs w:val="28"/>
        </w:rPr>
        <w:t>муниципального бюджетного учреждения дополнительного образования «Районный центр дополнительного образования» муниципального образования «Пинежский муниципальный район» путем выделения структурного подразделения «Детская музыкальная школа» в отдельное юридическое лиц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от жителей Пинежского муниципального района установить с 25.04.2016 по 14.05.2016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от жителей Пинежского муниципального района будет осуществляться по адресу: Архангельская область, Пинежский район, с.Карпогоры, ул. Ф.Абрамова, д. 43 А, 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Пинежского муниципального района направляются на имя главы администрации МО «Пинежский район»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му отделу администрации МО «Пинежский район» разместить настоящее распоряжение на официальном сайте администрации муниципального образования «Пинежский муниципальный район»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ам муниципальных образований Пинежского муниципального района обеспечить размещение настоящего распоряжения на установленных в населенных пунктах сельских поселений информационных стендах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официального опубликования в информационном вестнике муниципального образования «Пинежский муниципальный район»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7"/>
      <w:szCs w:val="27"/>
      <w:lang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4:00Z</dcterms:created>
  <dc:creator>4</dc:creator>
  <dc:description/>
  <dc:language>en-US</dc:language>
  <cp:lastModifiedBy>Мельникова</cp:lastModifiedBy>
  <cp:lastPrinted>2016-04-28T17:59:00Z</cp:lastPrinted>
  <dcterms:modified xsi:type="dcterms:W3CDTF">2016-04-29T09:45:00Z</dcterms:modified>
  <cp:revision>3</cp:revision>
  <dc:subject/>
  <dc:title>ГЛАВА МУНИЦИПАЛЬНОГО ОБРАЗОВАНИЯ</dc:title>
</cp:coreProperties>
</file>