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установленных льготах по имущественным налогам, уплачиваемым физическими лиц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налоговый период 2016 года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льгот по уплате имущественных налогов носит заявительный характер. Лица, имеющие право на льготы, самостоятельно представляют в налоговый орган по своему выбору заявление и документы, подтверждающие право на льготу. 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Й НАЛОГ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а (вычет) по транспортному налогу предоставляется налогоплательщикам транспортного налога в связи с уплатой ими в отношении транспортных средств, имеющих разрешенную максимальную массу свыше 12 тонн, платы в счет возмещения вреда, причиняемого автомобильным дорогам общего пользования федерального значения (ст. 361.1 НК РФ).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огоплательщики освобождаются от уплаты транспортного налога в случае, если сумма уплаченной платы в счет возмещения вреда в налоговом периоде превышает или равна сумме исчисленного налога </w:t>
      </w:r>
      <w:r>
        <w:rPr>
          <w:rFonts w:cs="Times New Roman" w:ascii="Times New Roman" w:hAnsi="Times New Roman"/>
          <w:sz w:val="28"/>
          <w:szCs w:val="28"/>
        </w:rPr>
        <w:t>за данный налоговый период.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мма исчисленного налога превышает сумму платы, уплаченную в отношении такого транспортного средства в данном налоговом периоде, налоговая льгота предоставляется в размере суммы платы путем уменьшения суммы налога на сумму платы.</w:t>
      </w:r>
    </w:p>
    <w:p>
      <w:pPr>
        <w:pStyle w:val="Style17"/>
        <w:numPr>
          <w:ilvl w:val="0"/>
          <w:numId w:val="1"/>
        </w:numPr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объектом налогообложения транспортные средства, находящиеся в розыске, при условии подтверждения факта их угона (кражи) документом, выдаваемым уполномоченным органом (пп. 7 п. 2 ст. 358 НК РФ).</w:t>
      </w:r>
    </w:p>
    <w:p>
      <w:pPr>
        <w:pStyle w:val="Style17"/>
        <w:numPr>
          <w:ilvl w:val="0"/>
          <w:numId w:val="1"/>
        </w:numPr>
        <w:autoSpaceDE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налога законами субъектов РФ могут также предусматриваться налоговые льготы и основания для их использования налогоплательщиком (статья 356 НК РФ).</w:t>
      </w:r>
    </w:p>
    <w:p>
      <w:pPr>
        <w:pStyle w:val="Style17"/>
        <w:autoSpaceDE w:val="false"/>
        <w:spacing w:lineRule="auto" w:line="252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рхангельская облас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autoSpaceDE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а в виде единого налогового вычета в размере 980 рублей из исчисленной в совокупности суммы налога, подлежащего внесению в бюджет, предоставляется следующим категориям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тья 4 Закона Архангельской области от 01.10.2002 № 112-16-ОЗ):</w:t>
      </w:r>
    </w:p>
    <w:p>
      <w:pPr>
        <w:pStyle w:val="Style17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ы I и II групп, </w:t>
      </w:r>
    </w:p>
    <w:p>
      <w:pPr>
        <w:pStyle w:val="Style17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и Великой Отечественной войны, не имеющие инвалидности, </w:t>
      </w:r>
    </w:p>
    <w:p>
      <w:pPr>
        <w:pStyle w:val="Style17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аны боевых действий, </w:t>
      </w:r>
    </w:p>
    <w:p>
      <w:pPr>
        <w:pStyle w:val="Style17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и ликвидации последствий катастрофы на Чернобыльской АЭС, граждане из подразделений особого риска, </w:t>
      </w:r>
    </w:p>
    <w:p>
      <w:pPr>
        <w:pStyle w:val="Style17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ин из родителей (усыновителей), опекунов, попечителей ребенка-инвалида, </w:t>
      </w:r>
    </w:p>
    <w:p>
      <w:pPr>
        <w:pStyle w:val="Style17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еры, являющиеся опекунами признанных судом недееспособными инвалидов с детства, - владельцы транспортных средств.</w:t>
      </w:r>
    </w:p>
    <w:p>
      <w:pPr>
        <w:pStyle w:val="Style17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5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5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нецкий автономный округ:</w:t>
      </w:r>
    </w:p>
    <w:p>
      <w:pPr>
        <w:pStyle w:val="Normal"/>
        <w:autoSpaceDE w:val="false"/>
        <w:spacing w:lineRule="auto" w:line="25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ждаются от уплаты налога за одно зарегистрированное транспортное средство каждого вида объекта налогообложения (статья 7 Закона Ненецкого автономного округа от 25.11.2002 № 375-ОЗ):</w:t>
      </w:r>
    </w:p>
    <w:p>
      <w:pPr>
        <w:pStyle w:val="Style17"/>
        <w:numPr>
          <w:ilvl w:val="0"/>
          <w:numId w:val="2"/>
        </w:numPr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легковых автомобилей с мощностью двигателя до 150 л.с.; мотоциклов и мотороллеров; снегоходов, мотосаней; катеров, моторных лодок и других водных транспортных средств: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тераны и участники Великой Отечественной войны;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сионеры по старости и по случаю потери кормильца;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ы 1 и 2 групп;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отнесенные к категории ветераны боевых действий или категории инвалиды боевых действий.</w:t>
      </w:r>
    </w:p>
    <w:p>
      <w:pPr>
        <w:pStyle w:val="Style17"/>
        <w:numPr>
          <w:ilvl w:val="0"/>
          <w:numId w:val="2"/>
        </w:numPr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отоциклов и мотороллеров; снегоходов, мотосаней; катеров, моторных лодок и других водных транспортных средств: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проживающие в сельской местности.</w:t>
      </w:r>
    </w:p>
    <w:p>
      <w:pPr>
        <w:pStyle w:val="Style17"/>
        <w:numPr>
          <w:ilvl w:val="0"/>
          <w:numId w:val="2"/>
        </w:numPr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легковых автомобилей с мощностью двигателя до 150 л.с.; снегоходов, мотосаней; катеров, моторных лодок и других водных транспортных средств: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родителей (усыновителей) в многодетной семье.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отношении одного объекта налогообложения каждого вида по выбору налогоплательщика, вне зависимости от количества оснований для применения налоговых льгот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категорий налогоплательщиков, имеющих право на налоговую льготу на имущество физических лиц, включены (ст. 407 НК РФ)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I и II групп инвалидности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с детства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подвергшиеся воздействию радиации вследствие катастрофы на Чернобыльской АЭС, вследствие аварии в 1957 году на производственном объединении «Маяк» и сбросов радиоактивных отходов в реку Теча и вследствие ядерных испытаний на Семипалатинском полигоне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семей военнослужащих, потерявших кормильца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ыплачивается ежемесячное пожизненное содержание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имеют право устанавливать налоговые льготы по налогу и основания для их использования налогоплательщикам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олным перечнем налоговых льгот, установленных на территории конкретного муниципального образования, налогоплательщики могут при помощи информационного ресурса «Справочная информация о ставках и льготах по имущественным налогам» на сайте ФНС России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Й НАЛОГ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тдельных категорий налогоплательщиков при исчислении земельного налога налоговая база уменьшается на не облагаемую налогом сумму в размере 10 000 рублей (п. 5 ст. 391 НК РФ). К таким налогоплательщикам отнесены: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валиды I и II групп инвалидности; инвалиды с детства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изические лица, подвергшиеся воздействию радиации вследствие катастрофы на Чернобыльской АЭС, вследствие аварии в 1957 году на производственном объединении «Маяк» и сбросов радиоактивных отходов в реку Теча и вследствие ядерных испытаний на Семипалатинском полигоне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свобождаются от уплаты земельного налога физические лица, относящиеся к коренным малочис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род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вера, Сибири и Дальнего Востока Российской Федерации, - в отношении земельных участков, используемых для сохранения и развития их традиционного образа жизни, хозяйствования и промыслов (ст. 395 НК РФ)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о самостоятельно устанавливать дополнительные налоговые льготы по земельному налогу, основания и порядок их применения, включая установление размера не облагаемой земельным налогом суммы для отдельных категорий налогоплательщиков, также предоставлено представительным органам муниципальных образований (п. 2 ст. 387 НК РФ). 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иться с полным перечнем налоговых льгот, установленных на территории конкретного муниципального образования, налогоплательщики могут при помощи информационного ресурса «Справочная информация о ставках и льготах по имущественным налогам» на сайте ФНС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91" w:right="6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89470A4B1A20426A788E6E3AF4CB714934D8C6C28287BEF761FD4564EBDEEB52AB1F42E620CFC6739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8:00Z</dcterms:created>
  <dc:creator>Виктория Владимировна Цыпина</dc:creator>
  <dc:description/>
  <dc:language>en-US</dc:language>
  <cp:lastModifiedBy>Бугаева Нина Николаевна</cp:lastModifiedBy>
  <cp:lastPrinted>2017-01-27T16:45:00Z</cp:lastPrinted>
  <dcterms:modified xsi:type="dcterms:W3CDTF">2017-02-20T07:08:00Z</dcterms:modified>
  <cp:revision>2</cp:revision>
  <dc:subject/>
  <dc:title/>
</cp:coreProperties>
</file>