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Собрание депутатов муниципального образования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«Пинежский муниципальный район» 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Информационный вестник  </w:t>
      </w:r>
    </w:p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</w:rPr>
      </w:pPr>
      <w:r>
        <w:rPr>
          <w:rFonts w:cs="Cambria" w:ascii="Cambria" w:hAnsi="Cambria"/>
          <w:b/>
          <w:sz w:val="50"/>
          <w:szCs w:val="50"/>
        </w:rPr>
        <w:t>муниципального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</w:rPr>
      </w:pPr>
      <w:r>
        <w:rPr>
          <w:rFonts w:cs="Cambria" w:ascii="Cambria" w:hAnsi="Cambria"/>
          <w:b/>
          <w:sz w:val="50"/>
          <w:szCs w:val="50"/>
        </w:rPr>
        <w:t>«Пинеж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Выпуск №2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14 января 2013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2г. № 084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родительской платы за п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школьных интерн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нтернате при образовательном учреждении (школе) Архангельской области, утвержденным Генеральным директором департамента образования администрации Архангельской области 07.03.2001г., администрация МО «Пинежский район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плату за питание в пришкольных интернатах в день на одного прожива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змере 37,0 рублей  для учащихся 1-9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размере 72,0 рублей   для учащихся 10-12 клас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предоставлять льготы по оплате за питание детей, проживающих в пришкольных интернатах, в размере 50%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е, имеющей статус малоимущ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ям, у которых в интернате проживает два и более детей одн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«Пинежский муниципальный район» от 30 декабря 2010 года № 0671-па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 ступает в законную силу с 0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вестнике муниципального образования «Пи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2г. № 084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родительской платы за содержание детей в дошкольных группах структурных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2.1 Федерального закона «Об образовании»  от 10.07.1992г №3266-1  администрация МО «Пинеж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 2013 год размер родительской платы с родителей (законных представителей) за посещение ребенком  дошкольных групп структурных подразделений образовательных учреждений МО «Пинежский район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98,00 рубля в день за фактическое пос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становить на  2013 год  размер родительской платы с ро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, имеющих трех и более несовершеннолетних детей за посещение ребенком  дошкольных групп структурных подразделений образовательных учреждений МО «Пинежский район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81,00 рублей в день за фактическое посещ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оставить льготы за содержание ребенка в дошкольных группах структурных подразделений образовательных учрежден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диноким родителям (законным представителям, за исключением     опекунов (попечителей), осуществляющих опеку (попечительство) без выплаты опекунского пособия), имеющим статус малоимущей семьи в  размере  30 %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родительской платы за содержание детей в дошкольных группах структурных подразделений образовательных учреждений родителей (законных представителей) 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становление администрации муниципального образования «Пинежский муниципальный район» от 29 февраля 2012 года № 0149-па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вступает в законную силу с 0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постановление в Информационном вестнике муниципального образования «Пинеж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средства массовой информации «Информационный вестник муниципального образования «Пинежский муниципальный район» - А.В. Хром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600, Архангельская область, Пинежский район, с.Карпогоры, ул. Ф.Абрамова, д. 43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0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5:00Z</dcterms:created>
  <dc:creator>Ольга Станиславовна</dc:creator>
  <dc:description/>
  <cp:keywords/>
  <dc:language>en-US</dc:language>
  <cp:lastModifiedBy>ob_otd</cp:lastModifiedBy>
  <cp:lastPrinted>2012-12-11T17:05:00Z</cp:lastPrinted>
  <dcterms:modified xsi:type="dcterms:W3CDTF">2013-02-13T09:30:00Z</dcterms:modified>
  <cp:revision>3</cp:revision>
  <dc:subject/>
  <dc:title>Администрация муниципального образования</dc:title>
</cp:coreProperties>
</file>