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 АДМИНИСТРАЦИИ МУНИЦИПАЛЬНОГО ОБРАЗОВАНИЯ «МЕЖДУРЕЧЕНСКОЕ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04 марта 2019 года                                                                         №  4</w:t>
      </w:r>
    </w:p>
    <w:p>
      <w:pPr>
        <w:pStyle w:val="Normal"/>
        <w:shd w:fill="FFFFFF" w:val="clear"/>
        <w:spacing w:before="10" w:after="20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равил внутреннего трудового распорядка администрации муниципального образования «Междуреченское».</w:t>
      </w:r>
    </w:p>
    <w:p>
      <w:pPr>
        <w:pStyle w:val="Normal"/>
        <w:shd w:fill="FFFFFF" w:val="clear"/>
        <w:spacing w:before="1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нормативных-правовых актов в соответствие с действующим законодательством</w:t>
      </w:r>
    </w:p>
    <w:p>
      <w:pPr>
        <w:pStyle w:val="Normal"/>
        <w:shd w:fill="FFFFFF" w:val="clear"/>
        <w:spacing w:before="1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overflowPunct w:val="false"/>
        <w:autoSpaceDE w:val="false"/>
        <w:spacing w:lineRule="auto" w:line="240" w:before="1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авила внутреннего трудового распорядка администрации муниципального образования «Междуреченское» (прилагается)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overflowPunct w:val="false"/>
        <w:autoSpaceDE w:val="false"/>
        <w:spacing w:lineRule="auto" w:line="240" w:before="1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№ 7 от 17.04.2006 года «Об утверждении Правил внутреннего трудового распорядка администрации муниципального образования «Междуреченское» признать утратившим силу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overflowPunct w:val="false"/>
        <w:autoSpaceDE w:val="false"/>
        <w:spacing w:lineRule="auto" w:line="240" w:before="1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аспоряжение вступает в силу с момента его подписания.</w:t>
      </w:r>
    </w:p>
    <w:p>
      <w:pPr>
        <w:pStyle w:val="Normal"/>
        <w:shd w:fill="FFFFFF" w:val="clear"/>
        <w:suppressAutoHyphens w:val="false"/>
        <w:overflowPunct w:val="false"/>
        <w:autoSpaceDE w:val="false"/>
        <w:spacing w:lineRule="auto" w:line="240" w:before="1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spacing w:lineRule="auto" w:line="240" w:before="1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spacing w:lineRule="auto" w:line="240" w:before="1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униципального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Междуреченское»                                     Е.Ю.Шатровска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ы    ___________С.А.Аксененко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М.В.Ястремска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________  Ю.А.Омельченко</w:t>
      </w:r>
    </w:p>
    <w:p>
      <w:pPr>
        <w:pStyle w:val="Normal"/>
        <w:autoSpaceDE w:val="false"/>
        <w:spacing w:lineRule="auto" w:line="240" w:before="0" w:after="0"/>
        <w:ind w:left="56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6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56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главы администрации № 4</w:t>
      </w:r>
    </w:p>
    <w:p>
      <w:pPr>
        <w:pStyle w:val="Normal"/>
        <w:autoSpaceDE w:val="false"/>
        <w:spacing w:lineRule="auto" w:line="240" w:before="0" w:after="0"/>
        <w:ind w:left="565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«04» марта 2019 го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трудового распоряд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Правила внутреннего трудового распорядка (далее - Правила) регламентируют внутренний трудовой распорядок в администрации муниципального образования «Междуреченское», а также иные вопросы, связанные с регулированием трудовых отношений в 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авила имеют целью укреплять трудовую дисциплину, способствовать рациональному использованию рабочего времени, высокому качеству работы, повышению производительности и эффективности труда в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йствие Правил распространяется на всех работников, работающих в администрации на основании заключенных трудовых догов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авила вступают в силу со дня их утвер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иема и увольнения работн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ботники администрации реализуют право на труд путем заключения письменного трудово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 приеме на работу в администрацию гражданин обязан предъявить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или иной документ, удостоверяющий личность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ую книжку установленного образца, оформленную в соответствии с требованиями действующего законодательства РФ (за исключением случаев, когда трудовой договор заключается впервые или работник поступает на работу на условиях совместитель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ое свидетельство государственного пенсионного страхования (СНИЛС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 об образовании, квалификации или наличии специальных знаний - при поступлении на работу, требующую специальных знаний или специальной подготовки, а также иные документы, предусмотренные действующим законодательств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ключении трудового договора впервые трудовую книжку и свидетельство государственного пенсионного страхования оформляется администр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Трудовой договор заключается в письменной форме, составляется в двух экземплярах, каждый из которых подписывается работником и уполномоченным лицом администрации. Один экземпляр трудового договора под роспись передается работнику, другой хранится в личном деле работника. Трудовой договор вступает в силу со дня его подписания работником и уполномоченным лицом, если иное не установлено трудовы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е вправе требовать от работника выполнения работы, не обусловленной трудовым договором, за исключением случаев, предусмотренных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На основании трудового договора, глава администрации издает распоряжение о приеме на работу, который объявляется работнику под расписку в трехдневный срок со дня подписания трудово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Фактический допуск к работе считается заключением трудового договора независимо от того, был ли прием на работу оформлен надлежащим образ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и поступлении на работу уполномоченное лицо администрации перед заключением трудового договора должно ознакомить работника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ом и содержанием предстоящей работы, условиями труда, системой оплаты труда, разъяснить его права и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и Правил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ем сведений, составляющих коммерческую тай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Уполномоченное лицо администрации ведет трудовые книжки на каждого работника, проработавшего на основании трудового договора в администрации свыше пяти дней, если работа является для работника основ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рядок заполнения трудовой книжки регламентируется нормативно-правовыми актами РФ. В трудовую книжку вносятся сведения о работнике, выполняемой им работе, переводах на другую постоянную работу, а также основания прекращения трудово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асторжение трудового договора возможно только по основаниям, предусмотренным действующим трудов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Работники имеют право расторгнуть трудовой договор, предупредив об этом уполномоченное лицо письменно не менее чем за две недели, если иной срок предупреждения в отношении отдельных категорий работников не установлен действующим законодательством. По договоренности между работником и работодателем трудовой договор может быть расторгнут и до истечения срока предупреждения об увольн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До истечения срока предупреждения об увольнении работник имеет право в любое время отозвать свое заявление. Увольнение в этом случае не производится, если на его место не приглашен в письменной форме другой работник, которому в соответствии с Трудовым кодексом и иными федеральными законами не может быть отказано в заключении трудово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Срочный трудовой договор расторгается по истечении срока его действия, о чем работник должен быть предупрежден в письменной форме не менее чем за три дня до уволь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, заключенный на время выполнения определенной работы, расторгается по завершении эт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, заключенный на время исполнения обязанностей отсутствующего работника, расторгается с выходом этого работника на рабо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ение трудового договора оформляется распоряжением главы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 может быть прекращен по инициативе работодателя на основании и в порядке, которые предусмотрены Трудовым кодекс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До подготовки документов на увольнение работник в сроки и в порядке, согласованные с администрацией, обязан сдать выполненную работу, всю документацию, материалы, рабочие проекты, созданные в ходе трудовой деятельности; вернуть имущество, переданное ему для исполнения трудовых обязанностей. В последний рабочий день работник обязан сдать уполномоченному лицу ключи, печати и штампы и т.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В день увольнения администрация обязана выдать работнику его трудовую книжку с внесенной в нее записью об увольнении, другие документы, связанные с работой, по письменному заявлению работника и произвести с ним окончательный расчет.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статью Трудов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>. Днем увольнения считается последний день работы или последний день ежегодного оплачиваемого отпуска при увольнении работника согласно статье 127 Т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работн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еречень служебных обязанностей, права и обязанности, размер ответственности каждого работника администрации определяется должностной инструкцией, являющейся неотъемлемой частью трудово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лжностные инструкции каждого работника разрабатываются уполномоченными лицами, утверждаются руководителем и хранятся в администрации. При этом каждый работник должен быть ознакомлен с его должностной инструкцией до начала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осуществлении своей трудовой деятельности все работники имеют право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, изменение и расторжение трудового договора в порядке и на условиях, которые установлены действующим законодательством и настоящими Правил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работы, обусловленной трудовым догово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, соответствующее условиям, предусмотренным государственными стандартами организации и безопасности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ых, обеспечиваемый установлением нормальной продолжительности рабочего времени, предоставлением еженедельных выходных дней, нерабочих праздничных дней, ежегодных отпус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ую достоверную информацию об условиях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ую подготовку, переподготовку и повышение своей квалификации в порядке, установленном действующим законодательством, локальными нормативными актами организации, трудовым догово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 вреда, причиненного в связи с исполнением им трудовых обязанностей, и компенсацию морального вреда в порядке, установленном действующим законодательством Р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ое социальное страхование в случаях, предусмотренных федеральными законами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пользуются также иными правами, предоставленными действующим законодательством РФ, локальными нормативными актами организации, трудовы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ботники администрации обязу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стно и добросовестно исполнять свои трудовые обязанности, возложенные на них трудовым договором и должностной инструк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настоящие Правила, положения иных локальных нормативных актов организации, распоряжения, указания своего непосредственного руковод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трудовую дисциплину: вовремя приходить на работу, соблюдать установленную продолжительность рабочего дня, своевременно и точно исполнять распоряжения администрации, использовать рабочее время для производительного труда, не допускать потерь рабочего времени, воздерживаться от действий, мешающих другим работникам выполнять их трудовые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 относиться к имуществу организации и других работников; обеспечивать его сохра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стить организации средства, затраченные на обучение и повышение квалификации в порядке, установленном действующим законодательством РФ, трудовым договором и/или ученически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язанностей (работ), которые выполняет каждый работник по своей должности, специальности, профессии, определяется должностными инструкциям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админист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дминистрация при осуществлении организационно-распорядительной деятельности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ть, изменять, дополнять и расторгать трудовые договоры с работниками в порядке и на условиях, которые установлены федеральными законами Р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ять работников за добросовестный и эффективный тру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работников исполнения ими трудовых обязанностей и бережного отношения к имуществу организации и других рабо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ть соблюдения положений настоящих Правил и иных локальных нормативных актов организации, распоряжений, указаний администрации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работников к дисциплинарной и материальной ответственности в порядке, установленном трудовым законодательством РФ и настоящими Правилами, иными локальными нормативными актами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, изменять и отменять локальные нормативные ак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существляя в пределах своих полномочий оперативное руководство текущей деятельностью, администрация обяза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труд работников, закрепить за каждым рабочее место, отвечающее требованиям безопасности; обеспечить необходимым для выполнения служебных обязанностей оборудованием, инструментами, оргтехникой, программным обеспечением, документацией и др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ивлекать работников к работе, не обусловленной трудовым договором; не изменять перечень и объем служебных обязанностей работника без внесения соответствующих изменений в должностную инструкцию и трудовой договор кроме случаев, предусмотренных законодательством Р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безопасные условия труда, поддерживать исправное состояние оргтехники и прочего технического оборудования, необходимого для бесперебойной работы рабо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работниками нормы рабочего времени и отдыха в соответствии с законодательством РФ, локальными нормативными актами организации и трудовым догово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обязательное социальное страхование рабо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установленные в трудовом договоре условия оплаты труда, выдавать заработную плату в установленные сроки и полном разме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транять от работы (не допускать к работе) работника в случаях, установленных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чее время и время отдых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бщий для всех работников организации режим рабочего времени устанавливается настоящими Правила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ормальная продолжительность рабочего времени для женщин -36 часов в недел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о работы - 9.0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- с 13.00 до 14.0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 работы - 17.1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ужчин – 40 часов в недел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– 9.0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3.00 до 14.0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 работы: 18.0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- суббота и воскресень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влечение работника к сверхурочным работам производится организацией в исключительных случаях в порядке, предусмотренном Трудовым кодексом, на основании распоряжения руково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еречень должностей (профессий), при исполнении трудовых обязанностей по которым устанавливается ненормированный рабочий день, устанавливается распоря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Ежегодный основной оплачиваемый отпуск предоставляется работникам продолжительностью 28 календарных дней, муниципальным служащим – 30 календарных дней. Дополнительный – 24 календарных дня. Дополнительные дни отпуска (за выслугу лет, ненормированный день) устанавливаются каждому работнику индивидуально, в соответствии с нормативн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Очередность и порядок предоставления ежегодных оплачиваемых отпусков устанавливается организацией с учетом необходимости обеспечения нормального хода работы общества и благоприятных условий для отдыха работников. График отпусков составляется на каждый календарный год не позднее чем за две недели до его начала и доводится до сведения всех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еречень нерабочих праздничных дней определяется статьей 112 Т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Продолжительность рабочего дня, непосредственно предшествующего нерабочему праздничному дню, уменьшается на один час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Привлечение работников к работе в выходные и нерабочие праздничные дни производится в порядке, установленном ТК РФ. О работе в выходные и нерабочие праздничные дни издается распоряжение руково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По семейным обстоятельствам и другим уважительным причинам работнику может быть предоставлен отпуск без сохранения заработной платы на согласованное с администрацией организации количество дней, если это не приведет к нарушению сроков и срыву текущих работ, к которым работник имеет непосредственное отношение. Отпуск без сохранения заработной платы предоставляется на основании письменного заявления работника и оформляется распоря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лата тру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работная плата определяется в зависимости от квалификации работника, сложности, количества, качества и условий выполняем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истема заработной платы, установленная в организации, определяется локальными нормативными актами организации и конкретизируется в трудовом догово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Заработная плата выплачивается непосредственно работнику два раза в месяц. Установленными днями для произведения расчетов с работниками являются 5-е и 20-е числа месяца. 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Для целей учета начисления и выплаты заработной платы, а равно иных выплат материального стимулирования труда за учетный период отработанного работниками рабочего времени принимается один календарный месяц. Учет рабочего времени, отработанного каждым работником, ведется лицом, назначенным распоря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Удержания из заработной платы работника производятся в случаях и в размерах, предусмотренных трудовым договором и федеральными законами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ощрения за успехи в работ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За добросовестное выполнение трудовых обязанностей, повышение производительности труда, продолжительную и безупречную работу и другие достижения в труде применяются меры поощрения, предусмотренные статьей 191 ТК РФ, в тоже время работодатель может применять иные меры поощрения в зависимости от трудового вклада работника. Допускается одновременное применение к работнику нескольких видов поощр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ощрения оформляются распоряжением с указанием вида поощрения и его основания, затем доводятся до сведения всех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Материальные формы поощрения за успехи в работе могут также устанавливаться в других локальных нормативных актах комп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исциплина тру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Работники организации несут ответственность за совершение дисциплинарных проступков, то есть неисполнение или ненадлежащее исполнение по вине работника возложенных на него трудов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За совершение дисциплинарного проступка к работнику могут быть применены следующие виды дисциплинарных взыска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гово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ольнение по соответствующим осн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равом наложения и снятия дисциплинарных взысканий обладает руководит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До наложения дисциплинарного взыскания от нарушителя трудовой дисциплины должны быть затребованы письменные объяснения. Отказ работника дать письменные объяснения не является препятствием для применения дисциплинарного взыскания. Об отказе в даче письменных объяснений со стороны работника отдел кадров с участием свидетелей составляет акт соответствующего содерж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За каждый дисциплинарный проступок на работника может быть наложено только одно дисциплинарное взыск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 Распоряжение о применении дисциплинарного взыскания с указанием мотивов его применения объявляется (сообщается) работнику, на которого наложено взыскание, под расписку (с указанием даты ознакомления) в трехдневный срок со дня его издания. В случае отказа работника от подписи отделом кадров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Дисциплинарное взыскание может быть снято до истечения года со дня его непосредственного руководителя, если подвергнутый дисциплинарному взысканию работник не совершил нового проступ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 В течение срока действия дисциплинарного взыскания меры поощрения, указанные в пункте 7 настоящих Правил, к работнику не примен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атериальная ответственно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Одна из сторон трудового договора (работник или администрация), причинившая ущерб другой стороне, возмещает этот ущерб в соответствии с ТК РФ и иными федеральными законами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Расторжение трудового договора после причинения ущерба не влечет за собой освобождения сторон этого договора от материальной ответственности, предусмотренной ТК РФ и ины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В случае неисполнения и (или) ненадлежащего исполнения работником по его вине возложенных на него трудовых обязанностей он может быть привлечен к дисциплинарной ответственности в порядке, установленном ТК РФ и разделом 8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В отношении некоторых категорий работников, перечень которых устанавливается законодательством РФ и конкретизируется в локальных нормативных актах организации, может устанавливаться полная материальная ответственность за необеспечение сохранности товарно-материальных ценностей, переданных работнику под отчет. В этом случае организация заключает с работником письменный договор о полной материальной ответственности на весь период работы с вверенными ему товарно-материальными ценностями. Необоснованный отказ работника от заключения такого договора квалифицируется как нарушение трудовой дисциплины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1"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555CA7D092D93C2240321E65EE502D0AF106D21AB1DA202DEC182AX8AD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06:00Z</dcterms:created>
  <dc:creator>Гелиос</dc:creator>
  <dc:description/>
  <cp:keywords/>
  <dc:language>en-US</dc:language>
  <cp:lastModifiedBy>ШатровскаяЕЮ</cp:lastModifiedBy>
  <cp:lastPrinted>2019-03-20T09:29:00Z</cp:lastPrinted>
  <dcterms:modified xsi:type="dcterms:W3CDTF">2019-03-20T06:29:00Z</dcterms:modified>
  <cp:revision>9</cp:revision>
  <dc:subject/>
  <dc:title/>
</cp:coreProperties>
</file>