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16 мая 2019 г. N 0016 -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депутатов </w:t>
      </w:r>
      <w:r>
        <w:rPr>
          <w:rFonts w:cs="Calibri" w:ascii="Times New Roman" w:hAnsi="Times New Roman"/>
          <w:b/>
          <w:sz w:val="28"/>
          <w:szCs w:val="28"/>
        </w:rPr>
        <w:t>МО «Пинеж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исполнении районного бюджета з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МО «Пинежский район» </w:t>
      </w:r>
      <w:r>
        <w:rPr>
          <w:rFonts w:cs="Times New Roman" w:ascii="Times New Roman" w:hAnsi="Times New Roman"/>
          <w:sz w:val="28"/>
          <w:szCs w:val="28"/>
        </w:rPr>
        <w:t>в 15.04.2014 № 25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20 июня 2019 года публичные слушания по проекту решения Собрания депутатов МО «Пинежский район» «Об исполнении районного бюджета за 2018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Публичные слушания провести в  кабинете № 19 здания администрации МО «Пинежский район» в 17 часов по адресу:                      ул. Ф.Абрамова, д. 43-а, с.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3. Создать организационный комитет для подготовки и проведения публичных слушаний по проекту решения Собрания депутатов                    МО «Пинежский район» </w:t>
      </w:r>
      <w:r>
        <w:rPr>
          <w:rFonts w:cs="Times New Roman" w:ascii="Times New Roman" w:hAnsi="Times New Roman"/>
          <w:sz w:val="28"/>
          <w:szCs w:val="28"/>
        </w:rPr>
        <w:t>«Об исполнении районного бюджета за 2018 год»</w:t>
      </w:r>
      <w:r>
        <w:rPr>
          <w:rFonts w:cs="Calibri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осимова Елена Павловна, председатель Контрольно-счетной комиссии Пинежского муниципального район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шова Ольга Викторовна, главный специалист Комитета по финансам</w:t>
      </w:r>
      <w:r>
        <w:rPr>
          <w:rFonts w:cs="Calibri" w:ascii="Times New Roman" w:hAnsi="Times New Roman"/>
          <w:sz w:val="28"/>
          <w:szCs w:val="28"/>
        </w:rPr>
        <w:t xml:space="preserve"> Администрации МО «Пинеж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- Гусева Галина Степановна, председатель Президиума районного Совета ветеранов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Новикова Марина Павловна, заместитель начальника комитета по финансам, начальник бюджетного отдела Комитета по финансам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Тупицына Ольга Петровна, начальник Комитета по финансам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Шехина Наталья Леонидовна, председатель Собрания депутатов муниципального образования «Пинежский муниципальный район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Чечулин Александр Сергеевич, глава муниципального образования «Пинеж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проведение консультаций по телефону и лично по вопросу предстоящих публичных слушаний начальника Комитета по финансам Администрации МО «Пинежский район» О.П.Тупицы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Опубликовать проект решения Собрания депутатов МО «Пинежский район» </w:t>
      </w:r>
      <w:r>
        <w:rPr>
          <w:rFonts w:cs="Times New Roman" w:ascii="Times New Roman" w:hAnsi="Times New Roman"/>
          <w:sz w:val="28"/>
          <w:szCs w:val="28"/>
        </w:rPr>
        <w:t>«Об исполнении районного бюджета за 2018 год»</w:t>
      </w:r>
      <w:r>
        <w:rPr>
          <w:rFonts w:cs="Calibri" w:ascii="Times New Roman" w:hAnsi="Times New Roman"/>
          <w:sz w:val="28"/>
          <w:szCs w:val="28"/>
        </w:rPr>
        <w:t xml:space="preserve">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. Организационному комитету вести учет предложений от физических и юридических лиц, а также от граждан по обсуждаемому проекту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от 15.04.2014 № 2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редложения по проекту решения Собрания депутатов                        МО «Пинежский район» </w:t>
      </w:r>
      <w:r>
        <w:rPr>
          <w:rFonts w:cs="Times New Roman" w:ascii="Times New Roman" w:hAnsi="Times New Roman"/>
          <w:sz w:val="28"/>
          <w:szCs w:val="28"/>
        </w:rPr>
        <w:t>«Об исполнении районного бюджета за 2018 год»</w:t>
      </w:r>
      <w:r>
        <w:rPr>
          <w:rFonts w:cs="Calibri" w:ascii="Times New Roman" w:hAnsi="Times New Roman"/>
          <w:sz w:val="28"/>
          <w:szCs w:val="28"/>
        </w:rPr>
        <w:t xml:space="preserve"> принимаются в рабочие дни с 09 до 17 часов до 19 июня 2019 года в Комитете по финансам Администрации МО «Пинежский район» по адресу: с.Карпогоры, ул.Ф.Абрамова, 43-а, кабинет № 22 или по электронному адресу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nega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А.С. Чечу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2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4:00Z</dcterms:created>
  <dc:creator>pravo3</dc:creator>
  <dc:description/>
  <cp:keywords/>
  <dc:language>en-US</dc:language>
  <cp:lastModifiedBy>Мельникова</cp:lastModifiedBy>
  <cp:lastPrinted>2019-05-17T10:25:00Z</cp:lastPrinted>
  <dcterms:modified xsi:type="dcterms:W3CDTF">2019-05-21T13:25:00Z</dcterms:modified>
  <cp:revision>3</cp:revision>
  <dc:subject/>
  <dc:title>ГЛАВА  МУНИЦИПАЛЬНОГО ОБРАЗОВАНИЯ</dc:title>
</cp:coreProperties>
</file>