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9 октября 2019 г. № 0036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(индексации) окладов (должностных окладов) работников, замещающих должности, не являющиеся должностями муниципальной службы в органах местного самоуправления муниципального образования «Пинежский муниципальны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ей 134 Трудового кодекса Российской Федерации, администрация МО «Пинежский район»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овысить с 1 октября 2019 года в 1,043 раза размеры окладов (должностных окладов) </w:t>
      </w:r>
      <w:r>
        <w:rPr>
          <w:b w:val="false"/>
          <w:sz w:val="28"/>
          <w:szCs w:val="28"/>
        </w:rPr>
        <w:t>работникам, замещающим должности, не являющиеся должностями муниципальной службы в органах местного самоуправления муниципального образования «Пинежский муниципальный район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становить, что при повышении окладов (должностных окладов)</w:t>
      </w:r>
      <w:r>
        <w:rPr>
          <w:b w:val="false"/>
          <w:sz w:val="28"/>
          <w:szCs w:val="28"/>
        </w:rPr>
        <w:t xml:space="preserve"> работникам, замещающим должности, не являющиеся должностями муниципальной службы</w:t>
      </w:r>
      <w:r>
        <w:rPr>
          <w:b w:val="false"/>
          <w:bCs w:val="false"/>
          <w:sz w:val="28"/>
          <w:szCs w:val="28"/>
        </w:rPr>
        <w:t xml:space="preserve"> в органах местного самоуправления МО «Пинежский район», размеры окладов (должностных окладов) подлежат округлению до целого рубля в сторону увелич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 Финансовое обеспечение расходов, связанных с реализацией настоящего распоряжения, осуществлять в пределах средств, предусмотренных в районном бюджете на обеспечение деятельности  соответствующих органов местного самоуправления муниципального образования «Пинежский муниципальный район» на соответствующий финансовый год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. Настоящее распоряжение вступает в силу со дня его подписания и распространяется на правоотношения, возникшие с 1 октября 2019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6:00Z</dcterms:created>
  <dc:creator>23bud</dc:creator>
  <dc:description/>
  <cp:keywords/>
  <dc:language>en-US</dc:language>
  <cp:lastModifiedBy>Мельникова</cp:lastModifiedBy>
  <cp:lastPrinted>2019-10-17T16:46:00Z</cp:lastPrinted>
  <dcterms:modified xsi:type="dcterms:W3CDTF">2019-10-23T09:29:00Z</dcterms:modified>
  <cp:revision>3</cp:revision>
  <dc:subject/>
  <dc:title/>
</cp:coreProperties>
</file>