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 ноября 2019 года № 0208 -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нкурс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пределению победителей первого этапа конкур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Лучший ТОС Архангельской област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учший активист ТОС Архангельской области»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Лучший проект ТОС в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4140" w:leader="none"/>
          <w:tab w:val="left" w:pos="4500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и условиях проведения конкурса «Лучший ТОС Архангельской области», Положения о порядке и условиях проведения конкурса</w:t>
      </w:r>
      <w:r>
        <w:rPr>
          <w:bCs/>
          <w:sz w:val="28"/>
          <w:szCs w:val="28"/>
        </w:rPr>
        <w:t xml:space="preserve"> «Лучший активист ТОС Архангельской области»</w:t>
      </w:r>
      <w:r>
        <w:rPr>
          <w:sz w:val="28"/>
          <w:szCs w:val="28"/>
        </w:rPr>
        <w:t xml:space="preserve">, Положения о порядке и условиях проведения конкурса «Лучший проект ТОС Архангельской области», утверждённых постановлением администрации Губернатора Архангельской области и Правительства  Архангельской области от 13 октября 2016 года № 4-па и от 31 октября 2019 года № 8-п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4140" w:leader="none"/>
          <w:tab w:val="left" w:pos="45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определению победителей первого этапа конкурсов «Лучший ТОС Архангельской области», </w:t>
      </w:r>
      <w:r>
        <w:rPr>
          <w:bCs/>
          <w:sz w:val="28"/>
          <w:szCs w:val="28"/>
        </w:rPr>
        <w:t>«Лучший активист ТОС Архангельской области» и «Лучший проект ТОС Архангельской области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2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Н. 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Т. С. 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Пинежский район» по социальной политике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ультуре и туризму администрации МО «Пинежский район», секретарь комиссии;</w:t>
            </w:r>
          </w:p>
        </w:tc>
      </w:tr>
      <w:tr>
        <w:trPr>
          <w:trHeight w:val="1958" w:hRule="atLeast"/>
        </w:trPr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кунова М. М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к Л. А. - 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начальника отдела по культуре и туризму администрации МО «Пинежский район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благотворительной организации развития гражданских (общественных) инициатив и добровольчества «Инициатива Пинежья»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на О. В. 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районного Совета женщин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Фёдорова С. М. -          общественный представитель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рхангельской области в Пинеж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2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на Н. Л. 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О «Пинежский район» (по согласованию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Пинежский муниципальный район» от 26 сентября 2017 года № 0295-р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П.А. Чеч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2:00Z</dcterms:created>
  <dc:creator>22</dc:creator>
  <dc:description/>
  <cp:keywords/>
  <dc:language>en-US</dc:language>
  <cp:lastModifiedBy>Мельникова</cp:lastModifiedBy>
  <cp:lastPrinted>2019-11-25T11:21:00Z</cp:lastPrinted>
  <dcterms:modified xsi:type="dcterms:W3CDTF">2019-11-27T11:15:00Z</dcterms:modified>
  <cp:revision>3</cp:revision>
  <dc:subject/>
  <dc:title/>
</cp:coreProperties>
</file>