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 декабря 2019 г. № 0222 - 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образования «Пинежский муниципальный район» от 01 июля 2019 года № 0115-ра «Об утверждении нормативных затрат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, утвержденных постановлением администрации МО Пинежский район от 21 декабря 2015 года № 0878-па, администрация муниципального образования «Пинежский муниципальный район»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 Утвердить прилагаемые изменения, которые вносятся в распоряжение </w:t>
      </w:r>
      <w:r>
        <w:rPr>
          <w:sz w:val="28"/>
          <w:szCs w:val="28"/>
        </w:rPr>
        <w:t>администрации МО «Пинежский район» от 01 июля 2019 года № 0115-ра «Об утверждении нормативных затрат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yle12"/>
          <w:sz w:val="28"/>
          <w:szCs w:val="28"/>
        </w:rPr>
        <w:t>Отделу по муниципальным закупкам администрации муниципального образования «Пинежский муниципальный район» разместить настоящее распоряж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Style19"/>
        <w:jc w:val="right"/>
        <w:rPr/>
      </w:pPr>
      <w:r>
        <w:rPr/>
        <w:t xml:space="preserve">УТВЕРЖДЕНЫ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МО «Пинежский район»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11.12.2019 № 0222 - р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 Полужирный" w:hAnsi="Times New Roman Полужирный"/>
          <w:b/>
          <w:color w:val="000000"/>
          <w:spacing w:val="4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распоряж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от 01 июля 2019 года № 0115-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нормативных затратах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, утвержденных распоряжени</w:t>
      </w:r>
      <w:r>
        <w:rPr>
          <w:spacing w:val="-6"/>
          <w:sz w:val="28"/>
          <w:szCs w:val="28"/>
        </w:rPr>
        <w:t xml:space="preserve">ем </w:t>
      </w:r>
      <w:r>
        <w:rPr>
          <w:sz w:val="28"/>
          <w:szCs w:val="28"/>
        </w:rPr>
        <w:t>администрации МО «Пинежский район» от 01 июля 2019 года № 0115-ра «Об утверждении нормативных затрат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рмативных  затратах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очие затраты» дополнить разделом «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» следующего содержания:</w:t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постановления администрации МО «Пинежский район» от 02.11.2017 года № 0999-па «Об утверждении Положения о порядке и размерах возмещения расходов, связанных со служебными командировками, лицам, работающим в органах местного самоуправления Пинежского муниципального района», постановлением администрации МО «Пинежский район» от 16.01.2018 года № 0024-па «Об утверждении положения о порядке и размерах возмещения расходов, связанных со служебными командировками, работникам муниципальных учреждений Пинежского муниципального района Архангель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 с учетом требований постановления администрации МО «Пинежский район» от 02.11.2017 года № 0999-па «Об утверждении Положения о порядке и размерах возмещения расходов, связанных со служебными командировками, лицам, работающим в органах местного самоуправления Пинежского муниципального района», постановлением администрации МО «Пинежский район» от 16.01.2018 года № 0024-па «Об утверждении положения о порядке и размерах возмещения расходов, связанных со служебными командировками, работникам муниципальных учреждений Пинежского муниципального района Архангель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указанному распоряжению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6 изложить в новой редакции:</w:t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 xml:space="preserve">«6. Нормативы количества и цен на сопровождение программного обеспечения администрации МО «Пинежский район»,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слуг по сопровождению в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сопровождения программного обеспечения, </w:t>
              <w:br/>
              <w:t xml:space="preserve"> не более руб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Пинеж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е ПО (Офисный пак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1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О «Пинежский район»</w:t>
            </w:r>
          </w:p>
        </w:tc>
      </w:tr>
      <w:tr>
        <w:trPr>
          <w:trHeight w:val="2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«ГРАНД-смет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2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ГРАНД-смета» (ГЭСН, ФЭ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АрхСтройЦе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С- </w:t>
            </w:r>
            <w:r>
              <w:rPr>
                <w:sz w:val="28"/>
                <w:szCs w:val="28"/>
                <w:lang w:val="en-US"/>
              </w:rPr>
              <w:t>Bitr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ИТС Бюджет ПРО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К «Дело 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50,0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VipNet Client for Windows 4.x (KC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 7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7. Нормативы количества и цен на 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Пинежский район» и муниципального казенного учреждения «Хозяйственная служба администрации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665"/>
        <w:gridCol w:w="1444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на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1 рабочую станцию, 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единицы, </w:t>
              <w:br/>
              <w:t xml:space="preserve"> не более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О «Пинежский район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обеспечение для системы автоматизированного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е обеспечение для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сай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 9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обеспечение для организации защищенного канала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ая система для рабочей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,00</w:t>
            </w:r>
          </w:p>
        </w:tc>
      </w:tr>
      <w:tr>
        <w:trPr>
          <w:trHeight w:val="22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Пинеж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8"/>
                <w:szCs w:val="28"/>
              </w:rPr>
              <w:t xml:space="preserve">Программное обеспечение для электронного документооборота с госорганами, обмена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ервичными бухгалтерскими документами</w:t>
              </w:r>
            </w:hyperlink>
            <w:r>
              <w:rPr>
                <w:sz w:val="28"/>
                <w:szCs w:val="28"/>
              </w:rPr>
              <w:t xml:space="preserve"> между организациями, ведения бухгалтерской и учётной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0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е ПО (Офисный пак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ункт 10.1 изложить в ново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0.1. Нормативы количества и цен мониторов и системных блоков (материальных запасов)  администрации МО «Пинеж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7"/>
        <w:gridCol w:w="1984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 единицу штатной числе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оргтех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0,00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провод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US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шь проводная (</w:t>
            </w:r>
            <w:r>
              <w:rPr>
                <w:sz w:val="28"/>
                <w:szCs w:val="28"/>
                <w:lang w:val="en-US"/>
              </w:rPr>
              <w:t>US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беспров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7 изложить в ново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. Нормативы количества и цен на услуги переправы муниципального казенного учреждения «Хозяйственная служба администрации Пинеж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од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единицы услуги, </w:t>
              <w:br/>
              <w:t xml:space="preserve"> не более руб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Пинеж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ская перевозка транспортным сре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 2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>
          <w:trHeight w:val="9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ава транспортного средства (через р. Пинега у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това, через р. Пинега у п. Шуйга, через р. Пинега у д. Заедовье, через р. Пинега у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Мамоних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25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от 1,5 до 3 т – 450,0</w:t>
            </w:r>
          </w:p>
        </w:tc>
      </w:tr>
      <w:tr>
        <w:trPr>
          <w:trHeight w:val="4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ава транспортного средства (через р. Пинега у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шкопал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300,00</w:t>
            </w:r>
          </w:p>
        </w:tc>
      </w:tr>
      <w:tr>
        <w:trPr>
          <w:trHeight w:val="6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от 1,5 до 3 т – 500,00</w:t>
            </w:r>
          </w:p>
        </w:tc>
      </w:tr>
      <w:tr>
        <w:trPr>
          <w:trHeight w:val="7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ава транспортного средства (через р. Пинега у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сн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ссой до 1,5 т – 350,00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ссой от 1,5 до 3 т – 700,00</w:t>
            </w:r>
          </w:p>
        </w:tc>
      </w:tr>
      <w:tr>
        <w:trPr>
          <w:trHeight w:val="1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ава транспортного средства (через р. Пинега у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ринем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350,00</w:t>
            </w:r>
          </w:p>
        </w:tc>
      </w:tr>
      <w:tr>
        <w:trPr>
          <w:trHeight w:val="6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от 1,5 до 3 т – 45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7 изложить в новой редакции:</w:t>
      </w:r>
    </w:p>
    <w:p>
      <w:pPr>
        <w:pStyle w:val="Normal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7. Нормативы количества и цен на содержание прочего оборудования муниципального казенного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autoSpaceDE w:val="fals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984"/>
        <w:gridCol w:w="1985"/>
        <w:gridCol w:w="1985"/>
      </w:tblGrid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, раб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од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единицы услуги, работы, не более руб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ка тепло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счетчика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штука на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тепловычислител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штука на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теплосчетчик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штука на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8,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расход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 установка расход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комплекта термопреобразователей сопротивления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мплект на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 установка комплекта термопреобразователей сопроти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электрооборудования в зд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3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33. Нормативы количества и цен мебели и отдельных материально-технически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«Пинежский район» и муниципального казенного учреждений «Хозяйственная служба администрации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198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бели, материально-техническ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ицу штатной чис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О «Пинежский район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 xml:space="preserve">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31 046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Стул (для посетителей, перегов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sz w:val="28"/>
                <w:szCs w:val="28"/>
              </w:rPr>
              <w:t>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латформы под системный блок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йка – Веш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тьеры (жалю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нти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гре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стница – Стрем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еллаж металлический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ы наст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рк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к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ка для фото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устическ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крофон про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диосистема вок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иосистема вокальная с двумя передатч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ран на шт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нешний жесткий диск (</w:t>
            </w:r>
            <w:r>
              <w:rPr>
                <w:rFonts w:eastAsia="Times New Roman"/>
                <w:sz w:val="28"/>
                <w:szCs w:val="28"/>
                <w:lang w:val="en-US"/>
              </w:rPr>
              <w:t>WD</w:t>
            </w:r>
            <w:r>
              <w:rPr>
                <w:rFonts w:eastAsia="Times New Roman"/>
                <w:sz w:val="28"/>
                <w:szCs w:val="28"/>
              </w:rPr>
              <w:t xml:space="preserve"> 1 Т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аф телекоммуник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атив для фото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ор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ка для ноутб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льт дл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иотелефон  (1 труб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иотелефон  (2 труб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фе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редер (уничтож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сими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шрутизатор</w:t>
            </w:r>
            <w:r>
              <w:rPr>
                <w:rFonts w:eastAsia="Times New Roman"/>
                <w:sz w:val="28"/>
                <w:szCs w:val="28"/>
              </w:rPr>
              <w:t xml:space="preserve"> (роутер) 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-техническ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материально-технического сред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шлифоваль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ор клю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на единицу автомобиль-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ольный 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более 2 на </w:t>
            </w:r>
            <w:r>
              <w:rPr>
                <w:sz w:val="28"/>
                <w:szCs w:val="28"/>
              </w:rPr>
              <w:t>единицу автомобиль-ной техн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ая д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83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муляторная дрель – шурупов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чный металлоде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тепловая п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5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рторная настенная сплит-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3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 34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4. Нормативы количества и цен на канцелярские товары </w:t>
        <w:br/>
        <w:t xml:space="preserve">администрации МО «Пинеж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984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>на единицу штатной численности, н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 канцелярского товара в г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степл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ниверсальный. Корпус - пластик, металлический механизм. Удаляет скобы размеров №10, № 24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пис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Цвет - белый. Размер: 90*90*50 м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А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лотность  80 г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Бел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аковке 50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змер блока: 38</w:t>
            </w:r>
            <w:r>
              <w:rPr>
                <w:kern w:val="2"/>
                <w:sz w:val="28"/>
                <w:szCs w:val="28"/>
              </w:rPr>
              <w:t>*51мм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- в ассортимен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00 листов в одном блок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змер блока: 75*75м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- в ассортимен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00 листов в одном блок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 (А5, 128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 (А 5, 176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нот (формат А5, 4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мы для бумаги </w:t>
            </w:r>
            <w:r>
              <w:rPr>
                <w:sz w:val="28"/>
                <w:szCs w:val="28"/>
              </w:rPr>
              <w:t>(Материал корпуса - металл; Ширина - 51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мы для бумаги </w:t>
            </w:r>
            <w:r>
              <w:rPr>
                <w:sz w:val="28"/>
                <w:szCs w:val="28"/>
              </w:rPr>
              <w:t>(Материал корпуса - металл; Ширина - 32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мы для бумаги </w:t>
            </w:r>
            <w:r>
              <w:rPr>
                <w:sz w:val="28"/>
                <w:szCs w:val="28"/>
              </w:rPr>
              <w:t>(Материал корпуса - металл; Ширина – 2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мы для бумаги </w:t>
            </w:r>
            <w:r>
              <w:rPr>
                <w:sz w:val="28"/>
                <w:szCs w:val="28"/>
              </w:rPr>
              <w:t>(Материал корпуса - металл; Ширина – 19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клейк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листов в упаковке не менее 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(</w:t>
            </w:r>
            <w:r>
              <w:rPr>
                <w:sz w:val="28"/>
                <w:szCs w:val="28"/>
              </w:rPr>
              <w:t>ТМ; заточенный стержень; 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(ПВА, объем не менее 45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(карандаш, объем не менее 2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для бумаг (материал-пластик; объем не менее 9 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ая лента (длина ленты не менее 5м., однораз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ор (корректирующая жидкость, объем флакона не менее 20 мл, на вод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стик (</w:t>
            </w:r>
            <w:r>
              <w:rPr>
                <w:sz w:val="28"/>
                <w:szCs w:val="28"/>
              </w:rPr>
              <w:t>Материал – натуральный каучук. Размер не менее 30*20*8мм. Цвет – белы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(материал - пласт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делитель (для выделения текста на бумаге, форма наконечника скош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канцелярские (длина не менее 170 мм, тупоконе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«Дело» 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ез скоросшива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а из немелованного картона плотностью не менее 260 г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  <w:r>
              <w:rPr>
                <w:kern w:val="2"/>
                <w:sz w:val="28"/>
                <w:szCs w:val="28"/>
              </w:rPr>
              <w:t xml:space="preserve">адресная «На подпись» </w:t>
            </w:r>
            <w:r>
              <w:rPr>
                <w:sz w:val="28"/>
                <w:szCs w:val="28"/>
              </w:rPr>
              <w:t>(Для докумен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– А4; Покрытие – 2х-стороннее,  бумвини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апка-</w:t>
            </w:r>
            <w:r>
              <w:rPr>
                <w:sz w:val="28"/>
                <w:szCs w:val="28"/>
              </w:rPr>
              <w:t>скоросшив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т - А4;  Цвет - белы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ханизмом скоросшивателя для хранения документов из немелованного картона плотностью не менее 220 г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апка-скоросшив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апка пластиковая с прозрачным верхом;  Для документов формата А4; Вместимость не менее 100 листов.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пка-уголок (</w:t>
            </w:r>
            <w:r>
              <w:rPr>
                <w:sz w:val="28"/>
                <w:szCs w:val="28"/>
              </w:rPr>
              <w:t>Материал – пластик; Плотность - не менее 120 мкм; Формат - А4; Прозрачная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арочным механизмом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апка-регистратор для хранения документов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решка: 75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очный механизм – метал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зажимом (материал-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(</w:t>
            </w:r>
            <w:r>
              <w:rPr>
                <w:sz w:val="28"/>
                <w:szCs w:val="28"/>
              </w:rPr>
              <w:t>шариковая; Толщина линии письма - 1,0 м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Ручка (</w:t>
            </w:r>
            <w:r>
              <w:rPr>
                <w:sz w:val="28"/>
                <w:szCs w:val="28"/>
              </w:rPr>
              <w:t>шариковая; Толщина линии письма – 0,7 м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гели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для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 24/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 23/17 (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Скотч (</w:t>
            </w:r>
            <w:r>
              <w:rPr>
                <w:sz w:val="28"/>
                <w:szCs w:val="28"/>
              </w:rPr>
              <w:t>Цвет – прозрач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: ширина 48 мм, длина не менее 63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Скотч (</w:t>
            </w:r>
            <w:r>
              <w:rPr>
                <w:sz w:val="28"/>
                <w:szCs w:val="28"/>
              </w:rPr>
              <w:t>Цвет – прозрачный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мер: ширина 19 мм, длина не менее 33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для факса (Изготовлена из термобумаги; Размер бумаги: Ширина 210 мм, длина 30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-  пластик 12 м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Скрепки канцелярские (</w:t>
            </w:r>
            <w:r>
              <w:rPr>
                <w:sz w:val="28"/>
                <w:szCs w:val="28"/>
              </w:rPr>
              <w:t>оцинкованные; Размер: длина не менее 28 мм и не более 33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паковке не менее 100 шт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Скрепки канцелярские (</w:t>
            </w:r>
            <w:r>
              <w:rPr>
                <w:sz w:val="28"/>
                <w:szCs w:val="28"/>
              </w:rPr>
              <w:t>оцинкованные; размер: длина 50 мм; в упаковке не менее 50 шт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10 (</w:t>
            </w:r>
            <w:r>
              <w:rPr>
                <w:sz w:val="28"/>
                <w:szCs w:val="28"/>
              </w:rPr>
              <w:t>с металлическим механизмом; Материал корпуса – 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24/6 (</w:t>
            </w:r>
            <w:r>
              <w:rPr>
                <w:sz w:val="28"/>
                <w:szCs w:val="28"/>
              </w:rPr>
              <w:t>с металлическим механизмом; Материал корпуса – 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 (материал корпуса – металл, количество пробиваемых листов не менее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 (материал-картон; формат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 (материал-картон, формат А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(3х блочный, настенный, отры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перекидной наст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Конверт немаркированный (</w:t>
            </w:r>
            <w:r>
              <w:rPr>
                <w:sz w:val="28"/>
                <w:szCs w:val="28"/>
              </w:rPr>
              <w:t xml:space="preserve">с клеевой прослойкой; «кому - куда»; Формат - С4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: 229*324 м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Конверт немаркированный (</w:t>
            </w:r>
            <w:r>
              <w:rPr>
                <w:sz w:val="28"/>
                <w:szCs w:val="28"/>
              </w:rPr>
              <w:t xml:space="preserve">с клеевой прослойкой; «кому - куда»; Формат - С4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: 229*324 м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немаркированный (</w:t>
            </w:r>
            <w:r>
              <w:rPr>
                <w:sz w:val="28"/>
                <w:szCs w:val="28"/>
              </w:rPr>
              <w:t>Формат – С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радь </w:t>
            </w:r>
            <w:r>
              <w:rPr>
                <w:sz w:val="28"/>
                <w:szCs w:val="28"/>
              </w:rPr>
              <w:t>48л в кл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радь </w:t>
            </w:r>
            <w:r>
              <w:rPr>
                <w:sz w:val="28"/>
                <w:szCs w:val="28"/>
              </w:rPr>
              <w:t>18л в кл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вертикальный (материал – пластик; 8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вертикальный (материал – пластик; 3 се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горизонтальный (материал – пластик; 1 с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горизонтальный (материал – пластик; 7 се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итель архивный (материал-картон; формат А4; размер: 260*320*150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итель архивный (материал-картон; формат А4; размер: 260*320*75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архивная (материал-картон; формат А4; 2 завяз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линитель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для хранения документов(прозрачный, вертика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- А4; Снабжен боковой перфорацией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для хранения документов (прозрачный, вертика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– А3; Снабжен боковой перфорацией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(для прошивки документов; диаметр не менее 0,7 мм; б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(журнал регистрации; формат А4; 96 листов; обложка – ламинированный кар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а (АА, щелочная (алкалинова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а (ААА, щелочная (алкалинова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витая п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телеф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нектор </w:t>
            </w:r>
            <w:r>
              <w:rPr>
                <w:sz w:val="28"/>
                <w:szCs w:val="28"/>
                <w:lang w:val="en-US"/>
              </w:rPr>
              <w:t>RJ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нектор </w:t>
            </w:r>
            <w:r>
              <w:rPr>
                <w:sz w:val="28"/>
                <w:szCs w:val="28"/>
                <w:lang w:val="en-US"/>
              </w:rPr>
              <w:t>RJ-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нектор </w:t>
            </w:r>
            <w:r>
              <w:rPr>
                <w:sz w:val="28"/>
                <w:szCs w:val="28"/>
                <w:lang w:val="en-US"/>
              </w:rPr>
              <w:t>RJ-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чкорд локальной сети (1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чкорд локальной сети (2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чкорд локальной сети (3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етвитель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4 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на прочие канцелярские товары, не вошедшие в перечень, устанавливается в размере не более 2 000 рублей на </w:t>
      </w:r>
      <w:r>
        <w:rPr>
          <w:color w:val="000000"/>
          <w:sz w:val="28"/>
          <w:szCs w:val="28"/>
        </w:rPr>
        <w:t>единицу штатной численности</w:t>
      </w:r>
      <w:r>
        <w:rPr>
          <w:sz w:val="28"/>
          <w:szCs w:val="28"/>
        </w:rPr>
        <w:t xml:space="preserve"> в год.»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ункт 35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35. Нормативы количества и цен на хозяйственные товары и принадлежности 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268"/>
        <w:gridCol w:w="241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и наименование </w:t>
            </w:r>
            <w:r>
              <w:rPr>
                <w:sz w:val="28"/>
                <w:szCs w:val="28"/>
              </w:rPr>
              <w:t>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на учреждение, на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 хозяйственного товара и принадлежности в г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люминесц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ампа зер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светоди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светоди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ер для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пускорегулирующи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льный п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итель стекол для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а (автошампу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пка п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е 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ще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туа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ки для мусора (60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ки для мусора (120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для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и для мытья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и-скребки для автомобильн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бра для мытья п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ик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ик для мытья унит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для рабо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аты для убор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овка (костюм х/б) для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ки для мытья рак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 на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ая у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для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атор для жидкого м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к дверной врез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к нав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7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 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ильник светодиодный однолучевой (6</w:t>
            </w:r>
            <w:r>
              <w:rPr>
                <w:color w:val="000000"/>
                <w:sz w:val="28"/>
                <w:szCs w:val="28"/>
                <w:lang w:val="en-US"/>
              </w:rPr>
              <w:t>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 5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ильник светодиодный однолучевой (9</w:t>
            </w:r>
            <w:r>
              <w:rPr>
                <w:color w:val="000000"/>
                <w:sz w:val="28"/>
                <w:szCs w:val="28"/>
                <w:lang w:val="en-US"/>
              </w:rPr>
              <w:t>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ильник светодиодный однолучевой (9</w:t>
            </w:r>
            <w:r>
              <w:rPr>
                <w:color w:val="000000"/>
                <w:sz w:val="28"/>
                <w:szCs w:val="28"/>
                <w:lang w:val="en-US"/>
              </w:rPr>
              <w:t>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 5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лента светодиодная в проф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ый прож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ок му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ый блок для шваб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г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ту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сть незамерз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люч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ка-защелка две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8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ст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к яче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бра с телескопической ру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у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тель для туалет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ный ерш ак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гре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ющий кабель в тр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туз пластик-пру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ь для герметизации резьбы –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 сантехнический 10 м канатный 6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а 110 –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а 160 –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-две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ут червя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 для воды (гидроаккумуля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 алюминиевый  (12 се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ка дл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фон с пере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 для унитаза гоф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та фум 19мм*50м*0,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прокладок и к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атура для уни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анг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со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ПП 60*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ПНП 27*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наст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 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оцинк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ка св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ероид 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з 16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з 41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з 76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з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о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копательная прямоугольная Л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штыковая с чер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сн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свар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ка керамическая для пола 600*600*1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ка керамическая для пола 400*400*9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рное пол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ка до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а д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рь 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ли дв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а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ий выключатель 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ента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ента черная Х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 силовой с медной жилой ВВ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рейка 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рейка А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ли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арь нало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арь аккумуля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ентилятор 1,5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аль 1,9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а фасадная 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 2,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 2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оле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а монт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етик силико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та сиг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ь круг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ь пло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 ра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3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тка индик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тка крес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губ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оздо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ло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ло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ик для инстр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ро оцинк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ита О</w:t>
            </w:r>
            <w:r>
              <w:rPr>
                <w:color w:val="000000"/>
                <w:sz w:val="28"/>
                <w:szCs w:val="28"/>
                <w:lang w:val="en-US"/>
              </w:rPr>
              <w:t>SB</w:t>
            </w:r>
            <w:r>
              <w:rPr>
                <w:color w:val="000000"/>
                <w:sz w:val="28"/>
                <w:szCs w:val="28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двух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оф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ф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ВВГ 2*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 ВВГ 2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ралайт 100м/13мм/3 ж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овой короб «Гер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на прочие хозяйственные товары и принадлежности, не вошедшие в перечень, устанавливается в размере не более 1 500 рублей на </w:t>
      </w:r>
      <w:r>
        <w:rPr>
          <w:color w:val="000000"/>
          <w:sz w:val="28"/>
          <w:szCs w:val="28"/>
        </w:rPr>
        <w:t>единицу штатной численности</w:t>
      </w:r>
      <w:r>
        <w:rPr>
          <w:sz w:val="28"/>
          <w:szCs w:val="28"/>
        </w:rPr>
        <w:t xml:space="preserve"> в год.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 41 изложить в ново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1. Нормативы количества и цен на закупку прочих услуг, работ для нужд администрации МО «Пинежский район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учреждений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</w:rPr>
        <w:t xml:space="preserve"> </w:t>
      </w:r>
      <w:r>
        <w:rPr/>
        <w:t>«Хозяйственная служба администрации Пинежского район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701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,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од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единицы услуги, работы, не более 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уличных фонарей освещения на прилегающей территории (административное здание по адресу ул. Федора Абрамова, д. 43 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защитная обработка чердачного помещения зд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илегающей территории от снега </w:t>
            </w:r>
            <w:r>
              <w:rPr>
                <w:color w:val="000000"/>
                <w:sz w:val="28"/>
                <w:szCs w:val="28"/>
              </w:rPr>
              <w:t>(административное здание по адресу ул. Федора Абрамова, д. 43 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и наледи свыше 60см снежного пок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аннерной сетки с полноцветной печатью на металлокаркас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рб Пинежского муниципального района - 1 шту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 на фасад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рожекторов на фасад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контроля и управления доступ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929,0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Пинеж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атистическ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анаторно-курортных путе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(печать) краткого справочника по фондам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«Актуальные вопросы администрирования доходов бюджетной систем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ind w:firstLine="709"/>
        <w:rPr>
          <w:vanish/>
          <w:sz w:val="28"/>
          <w:szCs w:val="28"/>
        </w:rPr>
      </w:pPr>
      <w:r>
        <w:rPr>
          <w:sz w:val="28"/>
          <w:szCs w:val="28"/>
        </w:rPr>
        <w:t>»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https://ru.wikipedia.org/wiki/&#1055;&#1077;&#1088;&#1074;&#1080;&#1095;&#1085;&#1099;&#1081;_&#1076;&#1086;&#1082;&#1091;&#1084;&#1077;&#1085;&#109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9:00Z</dcterms:created>
  <dc:creator>konkurs</dc:creator>
  <dc:description/>
  <dc:language>en-US</dc:language>
  <cp:lastModifiedBy>Мельникова</cp:lastModifiedBy>
  <cp:lastPrinted>2019-12-11T12:08:00Z</cp:lastPrinted>
  <dcterms:modified xsi:type="dcterms:W3CDTF">2019-12-11T09:09:00Z</dcterms:modified>
  <cp:revision>2</cp:revision>
  <dc:subject/>
  <dc:title/>
</cp:coreProperties>
</file>