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6 декабря 2018 года  № 24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административный регламент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административного регламента исполнения администрацией муниципального образования «Лавель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 в соответствие действующему законодательству, руководствуясь  Федеральным законом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администрации МО «Лавельское»,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исполнения администрацией муниципального образования «Лавельское» муниципальной функции по осуществлению муниципального контроля за соблюдением Правил благоустройства территории муниципального образования «Лавельское», утвержденный постановлением администрации  муниципального образования «Лавельское» от 25.05.2018 г. № 13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Исключить в п. 6 слова «документы, подтверждающие отнесение юридического лица, индивидуального предпринимателя к субъектам малого предпринимательств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зложить п. 26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роведения проверки является распоряжение главы администрации муниципального образования о проведении поверки в соответствии с установленным ежегодным планом проведения плановых проверок админ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для подготовки к проведению внеплановой проверки являются: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Мотивированное представление должностного лица органа муниципального контроля по результатам анализа результатов мероприятий по контролю бед взаимодействия юридическими лицами, индивидуальными предпринимателями, рассмотрения или предварительной проверки поступивших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. 2 ч. 2 ст.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риказ, распоряжение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     М.П. Богданов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300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1:00Z</dcterms:created>
  <dc:creator>6</dc:creator>
  <dc:description/>
  <cp:keywords/>
  <dc:language>en-US</dc:language>
  <cp:lastModifiedBy>1</cp:lastModifiedBy>
  <cp:lastPrinted>2018-12-26T14:51:00Z</cp:lastPrinted>
  <dcterms:modified xsi:type="dcterms:W3CDTF">2018-12-26T10:52:00Z</dcterms:modified>
  <cp:revision>83</cp:revision>
  <dc:subject/>
  <dc:title>АДМИНИСТРАЦИЯ  МУНИЦИПАЛЬНОГО ОБРАЗОВАНИЯ</dc:title>
</cp:coreProperties>
</file>